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rPr/>
      </w:pPr>
      <w:r>
        <w:rPr/>
      </w:r>
    </w:p>
    <w:p>
      <w:pPr>
        <w:pStyle w:val="Normal"/>
        <w:ind w:right="8" w:firstLine="280"/>
        <w:rPr/>
      </w:pPr>
      <w:r>
        <w:rPr/>
      </w:r>
    </w:p>
    <w:p>
      <w:pPr>
        <w:pStyle w:val="Normal"/>
        <w:ind w:right="8" w:firstLine="280"/>
        <w:rPr>
          <w:sz w:val="28"/>
        </w:rPr>
      </w:pPr>
      <w:r>
        <w:rPr>
          <w:sz w:val="28"/>
        </w:rPr>
        <w:t>Roland Günter</w:t>
      </w:r>
    </w:p>
    <w:p>
      <w:pPr>
        <w:pStyle w:val="Normal"/>
        <w:ind w:right="8" w:firstLine="280"/>
        <w:rPr/>
      </w:pPr>
      <w:r>
        <w:rPr/>
      </w:r>
    </w:p>
    <w:p>
      <w:pPr>
        <w:pStyle w:val="Normal"/>
        <w:ind w:right="8" w:firstLine="280"/>
        <w:rPr>
          <w:sz w:val="48"/>
        </w:rPr>
      </w:pPr>
      <w:r>
        <w:rPr>
          <w:sz w:val="48"/>
        </w:rPr>
        <w:t xml:space="preserve">Politische Ikonographie </w:t>
      </w:r>
    </w:p>
    <w:p>
      <w:pPr>
        <w:pStyle w:val="Normal"/>
        <w:ind w:right="8" w:firstLine="280"/>
        <w:rPr>
          <w:sz w:val="48"/>
        </w:rPr>
      </w:pPr>
      <w:r>
        <w:rPr>
          <w:sz w:val="48"/>
        </w:rPr>
        <w:t>des Ruhrgebietes in der Epoche der Industrialisierung</w:t>
      </w:r>
    </w:p>
    <w:p>
      <w:pPr>
        <w:pStyle w:val="Normal"/>
        <w:ind w:right="8" w:firstLine="280"/>
        <w:rPr>
          <w:sz w:val="48"/>
        </w:rPr>
      </w:pPr>
      <w:r>
        <w:rPr>
          <w:sz w:val="48"/>
        </w:rPr>
      </w:r>
    </w:p>
    <w:p>
      <w:pPr>
        <w:pStyle w:val="Normal"/>
        <w:ind w:right="8" w:firstLine="280"/>
        <w:rPr/>
      </w:pPr>
      <w:r>
        <w:rPr/>
        <w:t xml:space="preserve">Sektion &gt;Nutzen und Nachteil der Historie&lt; </w:t>
      </w:r>
    </w:p>
    <w:p>
      <w:pPr>
        <w:pStyle w:val="Normal"/>
        <w:ind w:right="8" w:firstLine="280"/>
        <w:rPr/>
      </w:pPr>
      <w:r>
        <w:rPr/>
        <w:t xml:space="preserve">am Freitag 27. Mai 1994 im Symposion </w:t>
      </w:r>
    </w:p>
    <w:p>
      <w:pPr>
        <w:pStyle w:val="Normal"/>
        <w:ind w:right="8" w:firstLine="280"/>
        <w:rPr/>
      </w:pPr>
      <w:r>
        <w:rPr/>
        <w:t xml:space="preserve">&gt;Philosophia practica - Architektur als politische Kultur&lt; </w:t>
      </w:r>
    </w:p>
    <w:p>
      <w:pPr>
        <w:pStyle w:val="Normal"/>
        <w:ind w:right="8" w:firstLine="280"/>
        <w:rPr>
          <w:sz w:val="36"/>
        </w:rPr>
      </w:pPr>
      <w:r>
        <w:rPr/>
        <w:t>25./28. Mai 1994 in Hamburg, Hörsaal A der Universität.</w:t>
      </w:r>
    </w:p>
    <w:p>
      <w:pPr>
        <w:pStyle w:val="Normal"/>
        <w:ind w:right="8" w:firstLine="280"/>
        <w:rPr>
          <w:sz w:val="36"/>
        </w:rPr>
      </w:pPr>
      <w:r>
        <w:rPr>
          <w:sz w:val="36"/>
        </w:rPr>
        <w:t xml:space="preserve"> </w:t>
      </w:r>
    </w:p>
    <w:p>
      <w:pPr>
        <w:pStyle w:val="Normal"/>
        <w:ind w:right="8" w:firstLine="280"/>
        <w:rPr/>
      </w:pPr>
      <w:r>
        <w:rPr/>
      </w:r>
    </w:p>
    <w:p>
      <w:pPr>
        <w:pStyle w:val="Normal"/>
        <w:ind w:right="8" w:firstLine="280"/>
        <w:rPr>
          <w:i/>
          <w:i/>
        </w:rPr>
      </w:pPr>
      <w:r>
        <w:rPr>
          <w:i/>
        </w:rPr>
        <w:t>Bild: Blick vom Schlackenberg über Oberhausen zur Großwohn-Anlage Hagenshof und den Thyssen-Hüttenwerken in Duisburg-Bruckhausen.</w:t>
      </w:r>
    </w:p>
    <w:p>
      <w:pPr>
        <w:pStyle w:val="Normal"/>
        <w:ind w:right="8" w:firstLine="280"/>
        <w:rPr/>
      </w:pPr>
      <w:r>
        <w:rPr/>
        <w:t>Auch eine Region läßt sich wie ein Bild lesen. Ihre regionalen und stadtplanerischen Entwicklungen spiegeln sich in begrifflich faß</w:t>
        <w:softHyphen/>
        <w:t xml:space="preserve">baren Themen. Was wird Bild? Wer macht sich im Stadt-Bild anwesend? Wer nutzt den Raum - und in welcher Weise? Wer drückt sich aus? </w:t>
      </w:r>
    </w:p>
    <w:p>
      <w:pPr>
        <w:pStyle w:val="Normal"/>
        <w:ind w:right="8" w:firstLine="280"/>
        <w:rPr/>
      </w:pPr>
      <w:r>
        <w:rPr/>
        <w:t>Wir können sie unter dem Stichwort Ikonographie unter</w:t>
        <w:softHyphen/>
        <w:t>suchen. Die Zusammenhänge der Themen, also ihren Verbund oder ihr System, nennen wir Ikonologie. Die feinere Ausprägung der The</w:t>
        <w:softHyphen/>
        <w:t>men, die als Drittes zu untersuchen ist, bezeichne ich als Ästhe</w:t>
        <w:softHyphen/>
        <w:t>tik.</w:t>
      </w:r>
    </w:p>
    <w:p>
      <w:pPr>
        <w:pStyle w:val="Normal"/>
        <w:ind w:right="8" w:firstLine="280"/>
        <w:rPr/>
      </w:pPr>
      <w:r>
        <w:rPr/>
        <w:t>Der Begriff politisch steht hier nicht für Parteien, sondern für die &gt;res publica&lt;, d. h. für die Öffentlichkeit, in der Verhältnisse öffentlich sichtbar werden und in der in einer zweiten Ebene diese Verhältnisse auch sym</w:t>
        <w:softHyphen/>
        <w:t>bo</w:t>
        <w:softHyphen/>
        <w:t>lisch arti</w:t>
        <w:softHyphen/>
        <w:t>kuliert sind.</w:t>
      </w:r>
    </w:p>
    <w:p>
      <w:pPr>
        <w:pStyle w:val="Normal"/>
        <w:ind w:right="8" w:firstLine="280"/>
        <w:rPr/>
      </w:pPr>
      <w:r>
        <w:rPr/>
        <w:t>Das Ruhrgebiet kennzeichnet sich in seinen Themen nicht durch die Zeichen und Symbole von Residenz-Städten oder großen europäischen Hauptstädten, sondern es ist eine bis dahin nie gese</w:t>
        <w:softHyphen/>
        <w:t>hene Agglomeration von vielen Städten der Industrie. Diese kenn</w:t>
        <w:softHyphen/>
        <w:t xml:space="preserve">zeichnen sich erstens durch Fabriken, zweitens durch spezifische Quartiere der Arbeits-Bevölkerung, von Arbeitern, Angestellten und Managern, und drittens durch Infrastrukturen.  </w:t>
      </w:r>
    </w:p>
    <w:p>
      <w:pPr>
        <w:pStyle w:val="Normal"/>
        <w:ind w:right="8" w:firstLine="280"/>
        <w:rPr>
          <w:u w:val="single"/>
        </w:rPr>
      </w:pPr>
      <w:r>
        <w:rPr>
          <w:u w:val="single"/>
        </w:rPr>
      </w:r>
    </w:p>
    <w:p>
      <w:pPr>
        <w:pStyle w:val="Normal"/>
        <w:ind w:right="8" w:firstLine="280"/>
        <w:rPr>
          <w:u w:val="single"/>
        </w:rPr>
      </w:pPr>
      <w:r>
        <w:rPr>
          <w:sz w:val="36"/>
        </w:rPr>
        <w:t>Ikonographische Themen und Gesichts</w:t>
        <w:softHyphen/>
        <w:t>punkte</w:t>
      </w:r>
    </w:p>
    <w:p>
      <w:pPr>
        <w:pStyle w:val="Normal"/>
        <w:ind w:right="8" w:firstLine="280"/>
        <w:rPr>
          <w:u w:val="single"/>
        </w:rPr>
      </w:pPr>
      <w:r>
        <w:rPr>
          <w:u w:val="single"/>
        </w:rPr>
      </w:r>
    </w:p>
    <w:p>
      <w:pPr>
        <w:pStyle w:val="Normal"/>
        <w:ind w:right="8" w:firstLine="280"/>
        <w:rPr>
          <w:i/>
          <w:i/>
        </w:rPr>
      </w:pPr>
      <w:r>
        <w:rPr>
          <w:i/>
        </w:rPr>
        <w:t>Bild: Ansicht von Mülheim in einem Stich (17. Jh).</w:t>
      </w:r>
    </w:p>
    <w:p>
      <w:pPr>
        <w:pStyle w:val="Normal"/>
        <w:ind w:right="8" w:firstLine="280"/>
        <w:rPr/>
      </w:pPr>
      <w:r>
        <w:rPr>
          <w:u w:val="single"/>
        </w:rPr>
        <w:t>Ikonographie von Vorindustrie und Industrie-Epoche</w:t>
      </w:r>
      <w:r>
        <w:rPr/>
        <w:t>. Die Gegen</w:t>
        <w:softHyphen/>
        <w:t>über</w:t>
        <w:softHyphen/>
        <w:t>stel</w:t>
        <w:softHyphen/>
        <w:t>lung eines Sti</w:t>
        <w:softHyphen/>
        <w:t>ches der vorindustriellen Landschaft um Mülheim und eine Abbildung der In</w:t>
        <w:softHyphen/>
        <w:t>du</w:t>
        <w:softHyphen/>
        <w:t>strie-Landschaft zeigt, daß beide Bilder nur wenige gemeinsame Themen haben, aber viele unter</w:t>
        <w:softHyphen/>
        <w:t xml:space="preserve">schiedliche. </w:t>
      </w:r>
    </w:p>
    <w:p>
      <w:pPr>
        <w:pStyle w:val="Normal"/>
        <w:ind w:right="8" w:firstLine="280"/>
        <w:rPr>
          <w:i/>
          <w:i/>
        </w:rPr>
      </w:pPr>
      <w:r>
        <w:rPr>
          <w:i/>
        </w:rPr>
        <w:t>Bild: Ansicht einer Industrie-Stadt in einer Postkarte (um 1910).</w:t>
      </w:r>
    </w:p>
    <w:p>
      <w:pPr>
        <w:pStyle w:val="Normal"/>
        <w:ind w:right="8" w:firstLine="280"/>
        <w:rPr/>
      </w:pPr>
      <w:r>
        <w:rPr/>
        <w:t>Die industrielle Landschaft besitzt weitaus mehr Themen als die vorindustrielle: Bäu</w:t>
        <w:softHyphen/>
        <w:softHyphen/>
        <w:t>erliche Landschaft und Industrie-Land</w:t>
        <w:softHyphen/>
        <w:t>schaft, künstlicher Berg (Halden) und künstlicher See (Bagger-See, Bergsenkungs-See), Stadt-Kern und Vororte, Häuser-Blöcke, Ein</w:t>
        <w:softHyphen/>
        <w:t>familienhaus-An</w:t>
        <w:softHyphen/>
        <w:t>samm</w:t>
        <w:softHyphen/>
        <w:t>lung und Arbeiter-Siedlung, Eisenbahn-Linie und Bahnhof, Fluß und Kanal, ein differenziertes Netz von unter</w:t>
        <w:softHyphen/>
        <w:t>schied</w:t>
        <w:softHyphen/>
        <w:t>lichen Wege-Typen, Industrie-Halle und Büro-Haus, Schorn</w:t>
        <w:softHyphen/>
        <w:t xml:space="preserve">stein und Zechen-Turm, Hochofen-Turm und Kühl-Turm, Wasser-Turm und Kirch-Turm. </w:t>
      </w:r>
    </w:p>
    <w:p>
      <w:pPr>
        <w:pStyle w:val="Normal"/>
        <w:ind w:right="8" w:firstLine="280"/>
        <w:rPr/>
      </w:pPr>
      <w:r>
        <w:rPr/>
        <w:t>Fast alle wichtigen Elemente entstehen erst in der Industrie-Epoche.</w:t>
      </w:r>
    </w:p>
    <w:p>
      <w:pPr>
        <w:pStyle w:val="Normal"/>
        <w:ind w:right="8" w:firstLine="280"/>
        <w:rPr/>
      </w:pPr>
      <w:r>
        <w:rPr/>
      </w:r>
    </w:p>
    <w:p>
      <w:pPr>
        <w:pStyle w:val="Normal"/>
        <w:ind w:right="8" w:firstLine="280"/>
        <w:rPr>
          <w:i/>
          <w:i/>
        </w:rPr>
      </w:pPr>
      <w:r>
        <w:rPr>
          <w:i/>
        </w:rPr>
        <w:t>Bild: Gasometer (1928/1929) in Oberhausen.</w:t>
      </w:r>
    </w:p>
    <w:p>
      <w:pPr>
        <w:pStyle w:val="Normal"/>
        <w:ind w:right="8" w:firstLine="280"/>
        <w:rPr/>
      </w:pPr>
      <w:r>
        <w:rPr>
          <w:u w:val="single"/>
        </w:rPr>
        <w:t>Größen-Ordnung</w:t>
      </w:r>
      <w:r>
        <w:rPr/>
        <w:t xml:space="preserve">. Die Industrie-Produktion ermöglicht und benötigt Größen-Ordnungen, die - abgesehen von Ausnahmen - neu sind. </w:t>
      </w:r>
    </w:p>
    <w:p>
      <w:pPr>
        <w:pStyle w:val="Normal"/>
        <w:ind w:right="8" w:firstLine="280"/>
        <w:rPr/>
      </w:pPr>
      <w:r>
        <w:rPr/>
      </w:r>
    </w:p>
    <w:p>
      <w:pPr>
        <w:pStyle w:val="Normal"/>
        <w:ind w:right="8" w:firstLine="280"/>
        <w:rPr>
          <w:i/>
          <w:i/>
        </w:rPr>
      </w:pPr>
      <w:r>
        <w:rPr>
          <w:i/>
        </w:rPr>
        <w:t>Bild: Umfeld des Hüttenwerkes Duisburg-Meiderich.</w:t>
      </w:r>
    </w:p>
    <w:p>
      <w:pPr>
        <w:pStyle w:val="Normal"/>
        <w:ind w:right="8" w:firstLine="280"/>
        <w:rPr/>
      </w:pPr>
      <w:r>
        <w:rPr>
          <w:u w:val="single"/>
        </w:rPr>
        <w:t>Der Pluralismus der Ausdrucks-Sprachen</w:t>
      </w:r>
      <w:r>
        <w:rPr/>
        <w:t>. Die Region ist in der Waagrech</w:t>
        <w:softHyphen/>
        <w:t>ten geprägt von Gemenge-Lagen d. h. einem Neben</w:t>
        <w:softHyphen/>
        <w:t>ein</w:t>
        <w:softHyphen/>
        <w:softHyphen/>
        <w:t>ander von Gebäuden, die ein unterschiedliches Er</w:t>
        <w:softHyphen/>
        <w:t>scheinungs-Bild besitzen. Dies steht für eine Plura</w:t>
        <w:softHyphen/>
        <w:t>li</w:t>
        <w:softHyphen/>
        <w:t>tät der Zu</w:t>
        <w:softHyphen/>
        <w:t>griffs-Möglichkeiten zu vielen historisch angesam</w:t>
        <w:softHyphen/>
        <w:t>melten Aus</w:t>
        <w:softHyphen/>
        <w:t>drucks-Spra</w:t>
        <w:softHyphen/>
        <w:t xml:space="preserve">chen. </w:t>
      </w:r>
    </w:p>
    <w:p>
      <w:pPr>
        <w:pStyle w:val="Normal"/>
        <w:ind w:right="8" w:firstLine="280"/>
        <w:rPr/>
      </w:pPr>
      <w:r>
        <w:rPr>
          <w:i/>
        </w:rPr>
        <w:t>Bild: Garten-Siedlung (1906/1921) in Gelsenkirchen-Buer</w:t>
      </w:r>
      <w:r>
        <w:rPr/>
        <w:t xml:space="preserve">. </w:t>
      </w:r>
    </w:p>
    <w:p>
      <w:pPr>
        <w:pStyle w:val="Normal"/>
        <w:ind w:right="8" w:firstLine="280"/>
        <w:rPr/>
      </w:pPr>
      <w:r>
        <w:rPr/>
        <w:t>Daneben entsteht um 1900 ein Schub an Bauten mit dem Ver</w:t>
        <w:softHyphen/>
        <w:t>such, neue Erscheinungs-Bilder zu präsentieren: Zeichen für ein Reform-Programm. Dieses stellt sich sowohl gegen die Ver</w:t>
        <w:softHyphen/>
        <w:t>dich</w:t>
        <w:softHyphen/>
        <w:t xml:space="preserve">tung des Lebens wie gegen die Reduktion der Miets-Kaserne. </w:t>
      </w:r>
    </w:p>
    <w:p>
      <w:pPr>
        <w:pStyle w:val="Normal"/>
        <w:ind w:right="8" w:firstLine="280"/>
        <w:rPr/>
      </w:pPr>
      <w:r>
        <w:rPr>
          <w:i/>
        </w:rPr>
        <w:t>Bild: Lage-Plan der Gartenstadt Dahlhauser Heide (1906/1909 von Robert Schmohl) in Bochum-Hordel.</w:t>
      </w:r>
      <w:r>
        <w:rPr/>
        <w:t xml:space="preserve"> </w:t>
      </w:r>
    </w:p>
    <w:p>
      <w:pPr>
        <w:pStyle w:val="Normal"/>
        <w:ind w:right="8" w:firstLine="280"/>
        <w:rPr/>
      </w:pPr>
      <w:r>
        <w:rPr/>
        <w:t>Es bil</w:t>
        <w:softHyphen/>
        <w:t>det vor allem im Emscher-Gebiet Gartenstadt-Sied</w:t>
        <w:softHyphen/>
        <w:t>lungen, die sich wie ein Mosaik durch die Landschaft ziehen.</w:t>
      </w:r>
    </w:p>
    <w:p>
      <w:pPr>
        <w:pStyle w:val="Normal"/>
        <w:ind w:right="8" w:firstLine="280"/>
        <w:rPr/>
      </w:pPr>
      <w:r>
        <w:rPr/>
      </w:r>
    </w:p>
    <w:p>
      <w:pPr>
        <w:pStyle w:val="Normal"/>
        <w:ind w:right="8" w:firstLine="280"/>
        <w:rPr>
          <w:i/>
          <w:i/>
        </w:rPr>
      </w:pPr>
      <w:r>
        <w:rPr>
          <w:i/>
        </w:rPr>
        <w:t>Bild: Werks-Bahn in Duisburg-Hamborn.</w:t>
      </w:r>
    </w:p>
    <w:p>
      <w:pPr>
        <w:pStyle w:val="Normal"/>
        <w:ind w:right="8" w:firstLine="280"/>
        <w:rPr/>
      </w:pPr>
      <w:r>
        <w:rPr>
          <w:u w:val="single"/>
        </w:rPr>
        <w:t>Verbindungen</w:t>
      </w:r>
      <w:r>
        <w:rPr/>
        <w:t>. In vorindustrieller Zeit verbinden nur Flüsse (Rhein, Ruhr, Emscher und Lippe) und schlechte Wege die Orte. Die Gegend besitzt also nur eine karge Verkehrs-Infrastruktur. In der Industrie-Epo</w:t>
        <w:softHyphen/>
        <w:t>che wächst die Zahl der Ver</w:t>
        <w:softHyphen/>
        <w:t xml:space="preserve">bindungen sprunghaft. </w:t>
      </w:r>
    </w:p>
    <w:p>
      <w:pPr>
        <w:pStyle w:val="Normal"/>
        <w:ind w:right="8" w:firstLine="280"/>
        <w:rPr/>
      </w:pPr>
      <w:r>
        <w:rPr>
          <w:i/>
        </w:rPr>
        <w:t>Bild: Meßtisch-Blatt mit Eisenbahn-Netz</w:t>
      </w:r>
      <w:r>
        <w:rPr/>
        <w:t xml:space="preserve"> </w:t>
      </w:r>
      <w:r>
        <w:rPr>
          <w:i/>
        </w:rPr>
        <w:t xml:space="preserve">in Gelsenkirchen und Herner-Wanne. </w:t>
      </w:r>
    </w:p>
    <w:p>
      <w:pPr>
        <w:pStyle w:val="Normal"/>
        <w:ind w:right="8" w:firstLine="280"/>
        <w:rPr/>
      </w:pPr>
      <w:r>
        <w:rPr/>
        <w:t>Die Verbin</w:t>
        <w:softHyphen/>
        <w:t>dun</w:t>
        <w:softHyphen/>
        <w:t>gen bilden ein Ge</w:t>
        <w:softHyphen/>
        <w:t>flecht: es ent</w:t>
        <w:softHyphen/>
        <w:t>steht das dich</w:t>
        <w:softHyphen/>
        <w:t>teste Netz an Eisenbahnen, sowohl staat</w:t>
        <w:softHyphen/>
        <w:t>lichen wie Werks-Eisen</w:t>
        <w:softHyphen/>
        <w:t xml:space="preserve">bahnen. </w:t>
      </w:r>
    </w:p>
    <w:p>
      <w:pPr>
        <w:pStyle w:val="Normal"/>
        <w:ind w:right="8" w:firstLine="280"/>
        <w:rPr/>
      </w:pPr>
      <w:r>
        <w:rPr/>
      </w:r>
    </w:p>
    <w:p>
      <w:pPr>
        <w:pStyle w:val="Normal"/>
        <w:ind w:right="8" w:firstLine="280"/>
        <w:rPr/>
      </w:pPr>
      <w:r>
        <w:rPr>
          <w:i/>
        </w:rPr>
        <w:t>Bild: Bauern-Häuser vor Schornsteinen in Gladbeck-Scholven</w:t>
      </w:r>
      <w:r>
        <w:rPr/>
        <w:t xml:space="preserve">. </w:t>
      </w:r>
    </w:p>
    <w:p>
      <w:pPr>
        <w:pStyle w:val="Normal"/>
        <w:ind w:right="8" w:firstLine="280"/>
        <w:rPr/>
      </w:pPr>
      <w:r>
        <w:rPr>
          <w:u w:val="single"/>
        </w:rPr>
        <w:t>Die Dimension der Senkrechten</w:t>
      </w:r>
      <w:r>
        <w:rPr/>
        <w:t xml:space="preserve">. In der Industrie-Epoche wird die Senkrechte eine Dimension von großer Bedeutung. </w:t>
      </w:r>
    </w:p>
    <w:p>
      <w:pPr>
        <w:pStyle w:val="Normal"/>
        <w:ind w:right="8" w:firstLine="280"/>
        <w:rPr/>
      </w:pPr>
      <w:r>
        <w:rPr>
          <w:i/>
        </w:rPr>
        <w:t>Bild: Türme aus Stein und aus Stahl der Zeche Arenberg* in Bottrop</w:t>
      </w:r>
      <w:r>
        <w:rPr/>
        <w:t>.</w:t>
      </w:r>
    </w:p>
    <w:p>
      <w:pPr>
        <w:pStyle w:val="Normal"/>
        <w:ind w:right="8" w:firstLine="280"/>
        <w:rPr/>
      </w:pPr>
      <w:r>
        <w:rPr/>
        <w:t>Sie prägt sich aus in Zechen-Türmen und Hoch</w:t>
        <w:softHyphen/>
        <w:t>öfen. Zwischen ihnen steht ein Wald von Schorn</w:t>
        <w:softHyphen/>
        <w:t>stei</w:t>
        <w:softHyphen/>
        <w:t>nen.</w:t>
      </w:r>
    </w:p>
    <w:p>
      <w:pPr>
        <w:pStyle w:val="Normal"/>
        <w:ind w:right="8" w:firstLine="280"/>
        <w:rPr/>
      </w:pPr>
      <w:r>
        <w:rPr>
          <w:i/>
        </w:rPr>
        <w:t>Bild: Wasser-Turm (1897*) in Oberhausen</w:t>
      </w:r>
      <w:r>
        <w:rPr/>
        <w:t>.</w:t>
      </w:r>
    </w:p>
    <w:p>
      <w:pPr>
        <w:pStyle w:val="Normal"/>
        <w:ind w:right="8" w:firstLine="280"/>
        <w:rPr/>
      </w:pPr>
      <w:r>
        <w:rPr/>
        <w:t>Hinzu kom</w:t>
        <w:softHyphen/>
        <w:t>men die Senkrechten von Infrastruk</w:t>
        <w:softHyphen/>
        <w:t>turen: für die riesi</w:t>
        <w:softHyphen/>
        <w:t>gen unterir</w:t>
        <w:softHyphen/>
        <w:t>dischen Wasser-Systeme stehen als sichtbare Sym</w:t>
        <w:softHyphen/>
        <w:t>bo</w:t>
        <w:softHyphen/>
        <w:t>le die Was</w:t>
        <w:softHyphen/>
        <w:t>ser-Türme.</w:t>
      </w:r>
    </w:p>
    <w:p>
      <w:pPr>
        <w:pStyle w:val="Normal"/>
        <w:ind w:right="8" w:firstLine="280"/>
        <w:rPr/>
      </w:pPr>
      <w:r>
        <w:rPr>
          <w:i/>
        </w:rPr>
        <w:t>Bild: Gasometer (1928/1929) in Oberhausen</w:t>
      </w:r>
      <w:r>
        <w:rPr/>
        <w:t xml:space="preserve">. </w:t>
      </w:r>
    </w:p>
    <w:p>
      <w:pPr>
        <w:pStyle w:val="Normal"/>
        <w:ind w:right="8" w:firstLine="280"/>
        <w:rPr/>
      </w:pPr>
      <w:r>
        <w:rPr/>
        <w:t>Für das Rohr-Netz des Energie-Austausches und des Energie-Flusses zwischen Hoch</w:t>
        <w:softHyphen/>
        <w:t>öfen und Kokereien stehen als weit</w:t>
        <w:softHyphen/>
        <w:t>hin er</w:t>
        <w:softHyphen/>
        <w:t>kenn</w:t>
        <w:softHyphen/>
        <w:t>bare Kri</w:t>
        <w:softHyphen/>
        <w:t>stal</w:t>
        <w:softHyphen/>
        <w:t>lisa</w:t>
        <w:softHyphen/>
        <w:t xml:space="preserve">tions-Punkte die Gasometer. </w:t>
      </w:r>
    </w:p>
    <w:p>
      <w:pPr>
        <w:pStyle w:val="Normal"/>
        <w:ind w:right="8" w:firstLine="280"/>
        <w:rPr/>
      </w:pPr>
      <w:r>
        <w:rPr>
          <w:i/>
        </w:rPr>
        <w:t>Bild: Überland-Leitung</w:t>
      </w:r>
      <w:r>
        <w:rPr/>
        <w:t>.</w:t>
      </w:r>
    </w:p>
    <w:p>
      <w:pPr>
        <w:pStyle w:val="Normal"/>
        <w:ind w:right="8" w:firstLine="280"/>
        <w:rPr/>
      </w:pPr>
      <w:r>
        <w:rPr/>
        <w:t>Für ein wei</w:t>
        <w:softHyphen/>
        <w:t>te</w:t>
        <w:softHyphen/>
        <w:t>res Energie-Netz stehen in kurzen Abständen ho</w:t>
        <w:softHyphen/>
        <w:t>he, ausgreifende Mast-Konstruktionen, zwischen denen sich har</w:t>
        <w:softHyphen/>
        <w:t xml:space="preserve">fen-artige Leitungs-Drähte spannen. </w:t>
      </w:r>
    </w:p>
    <w:p>
      <w:pPr>
        <w:pStyle w:val="Normal"/>
        <w:ind w:right="8" w:firstLine="280"/>
        <w:rPr/>
      </w:pPr>
      <w:r>
        <w:rPr>
          <w:i/>
        </w:rPr>
        <w:t>Bild: Großkraftwerk</w:t>
      </w:r>
      <w:r>
        <w:rPr/>
        <w:t>.</w:t>
      </w:r>
    </w:p>
    <w:p>
      <w:pPr>
        <w:pStyle w:val="Normal"/>
        <w:ind w:right="8" w:firstLine="280"/>
        <w:rPr/>
      </w:pPr>
      <w:r>
        <w:rPr/>
        <w:t>Nach 1960 kommen weithin sichtbare Großkraft-Werke für die Energie-Umwandlung hin</w:t>
        <w:softHyphen/>
        <w:t xml:space="preserve">zu: mit immens hohen Kühltürmen und Schornsteinen. </w:t>
      </w:r>
    </w:p>
    <w:p>
      <w:pPr>
        <w:pStyle w:val="Normal"/>
        <w:ind w:right="8" w:firstLine="280"/>
        <w:rPr/>
      </w:pPr>
      <w:r>
        <w:rPr>
          <w:i/>
        </w:rPr>
        <w:t>Bild: Zeche Oberhausen  (1854) in Oberhausen</w:t>
      </w:r>
      <w:r>
        <w:rPr/>
        <w:t xml:space="preserve">. </w:t>
      </w:r>
    </w:p>
    <w:p>
      <w:pPr>
        <w:pStyle w:val="Normal"/>
        <w:ind w:right="8" w:firstLine="280"/>
        <w:rPr/>
      </w:pPr>
      <w:r>
        <w:rPr/>
        <w:t>Häufig ist der Schornstein ein ausdrückliches ikonographi</w:t>
        <w:softHyphen/>
        <w:t xml:space="preserve">sches Thema. Zum Beispiel in der Doppelschacht-Zeche Oberhausen (1854) in Oberhausen. </w:t>
      </w:r>
    </w:p>
    <w:p>
      <w:pPr>
        <w:pStyle w:val="Normal"/>
        <w:ind w:right="8" w:firstLine="280"/>
        <w:rPr/>
      </w:pPr>
      <w:r>
        <w:rPr>
          <w:i/>
        </w:rPr>
        <w:t xml:space="preserve">Bild: Zeche Zollverein </w:t>
      </w:r>
      <w:r>
        <w:rPr/>
        <w:t>(1928/1932 von Fritz Schupp/Martin Kremmer)</w:t>
      </w:r>
      <w:r>
        <w:rPr>
          <w:i/>
        </w:rPr>
        <w:t xml:space="preserve"> in Essen-Katernberg</w:t>
      </w:r>
      <w:r>
        <w:rPr/>
        <w:t xml:space="preserve">. </w:t>
      </w:r>
    </w:p>
    <w:p>
      <w:pPr>
        <w:pStyle w:val="Normal"/>
        <w:ind w:right="8" w:firstLine="280"/>
        <w:rPr/>
      </w:pPr>
      <w:r>
        <w:rPr/>
        <w:t>Und in der Zeche Zollverein (1928/1932 von Fritz Schupp/</w:t>
        <w:softHyphen/>
        <w:t xml:space="preserve">Martin Kremmer) in Essen-Katernberg.  </w:t>
      </w:r>
    </w:p>
    <w:p>
      <w:pPr>
        <w:pStyle w:val="Normal"/>
        <w:ind w:right="8" w:firstLine="280"/>
        <w:rPr/>
      </w:pPr>
      <w:r>
        <w:rPr/>
      </w:r>
    </w:p>
    <w:p>
      <w:pPr>
        <w:pStyle w:val="Normal"/>
        <w:ind w:right="8" w:firstLine="280"/>
        <w:rPr/>
      </w:pPr>
      <w:r>
        <w:rPr/>
      </w:r>
    </w:p>
    <w:p>
      <w:pPr>
        <w:pStyle w:val="Normal"/>
        <w:ind w:right="8" w:firstLine="280"/>
        <w:rPr/>
      </w:pPr>
      <w:r>
        <w:rPr/>
      </w:r>
    </w:p>
    <w:p>
      <w:pPr>
        <w:pStyle w:val="Normal"/>
        <w:ind w:right="8" w:firstLine="280"/>
        <w:rPr/>
      </w:pPr>
      <w:r>
        <w:rPr>
          <w:i/>
        </w:rPr>
        <w:t>Bild: Gemenge vor einem Lagerhaus</w:t>
      </w:r>
      <w:r>
        <w:rPr/>
        <w:t>.</w:t>
      </w:r>
    </w:p>
    <w:p>
      <w:pPr>
        <w:pStyle w:val="Normal"/>
        <w:ind w:right="8" w:firstLine="280"/>
        <w:rPr/>
      </w:pPr>
      <w:r>
        <w:rPr>
          <w:u w:val="single"/>
        </w:rPr>
        <w:t>Gemenge und Abgestimmtheit</w:t>
      </w:r>
      <w:r>
        <w:rPr/>
        <w:t xml:space="preserve">. In den Kleinräumen begegnet den Menschen das Gemenge. </w:t>
      </w:r>
    </w:p>
    <w:p>
      <w:pPr>
        <w:pStyle w:val="Normal"/>
        <w:ind w:right="8" w:firstLine="280"/>
        <w:rPr/>
      </w:pPr>
      <w:r>
        <w:rPr>
          <w:i/>
        </w:rPr>
        <w:t>Bild: Straße in der Siedlung Eisenheim in Oberhausen</w:t>
      </w:r>
      <w:r>
        <w:rPr/>
        <w:t xml:space="preserve">. </w:t>
      </w:r>
    </w:p>
    <w:p>
      <w:pPr>
        <w:pStyle w:val="Normal"/>
        <w:ind w:right="8" w:firstLine="280"/>
        <w:rPr/>
      </w:pPr>
      <w:r>
        <w:rPr/>
        <w:t>Und Abgestimmtes: ein Mosaik an Siedlungen.</w:t>
      </w:r>
    </w:p>
    <w:p>
      <w:pPr>
        <w:pStyle w:val="Normal"/>
        <w:ind w:right="8" w:firstLine="280"/>
        <w:rPr/>
      </w:pPr>
      <w:r>
        <w:rPr/>
      </w:r>
    </w:p>
    <w:p>
      <w:pPr>
        <w:pStyle w:val="Normal"/>
        <w:ind w:right="8" w:firstLine="280"/>
        <w:rPr>
          <w:i/>
          <w:i/>
        </w:rPr>
      </w:pPr>
      <w:r>
        <w:rPr>
          <w:i/>
        </w:rPr>
        <w:t>Bild: Malakoff-Turm der Zeche Westhausen (1872) in Dort</w:t>
        <w:softHyphen/>
        <w:t>mund-Bodelschwingh.</w:t>
      </w:r>
    </w:p>
    <w:p>
      <w:pPr>
        <w:pStyle w:val="Normal"/>
        <w:ind w:right="8" w:firstLine="280"/>
        <w:rPr/>
      </w:pPr>
      <w:r>
        <w:rPr>
          <w:u w:val="single"/>
        </w:rPr>
        <w:t>Türme</w:t>
      </w:r>
      <w:r>
        <w:rPr/>
        <w:t>. Zechen-Türme setzen - nach Kirchen und Burgen - neue &gt;Land-Marken&lt;, zunächst in der bäuerlichen, dann in der ver</w:t>
        <w:softHyphen/>
        <w:t xml:space="preserve">städterten Landschaft. </w:t>
      </w:r>
    </w:p>
    <w:p>
      <w:pPr>
        <w:pStyle w:val="Normal"/>
        <w:ind w:right="8" w:firstLine="280"/>
        <w:rPr/>
      </w:pPr>
      <w:r>
        <w:rPr/>
        <w:t>Von 1940 bis 1880 haben sie die Gestalt von Ritter-Burgen. Ikonographisch stellen sie das Selbstbewußtsein der neben Adels-Herr und Probst aufgestiegenen Industrie-Herren dar, die Terrain besitzen und dort - ganz bürgerlich - Arbeit organisie</w:t>
        <w:softHyphen/>
        <w:t xml:space="preserve">ren. </w:t>
      </w:r>
    </w:p>
    <w:p>
      <w:pPr>
        <w:pStyle w:val="Normal"/>
        <w:ind w:right="8" w:firstLine="280"/>
        <w:rPr/>
      </w:pPr>
      <w:r>
        <w:rPr>
          <w:i/>
        </w:rPr>
        <w:t>Bild: Bergwerk: über und unter der Erde</w:t>
      </w:r>
      <w:r>
        <w:rPr/>
        <w:t xml:space="preserve">. </w:t>
      </w:r>
    </w:p>
    <w:p>
      <w:pPr>
        <w:pStyle w:val="Normal"/>
        <w:ind w:right="8" w:firstLine="280"/>
        <w:rPr/>
      </w:pPr>
      <w:r>
        <w:rPr/>
        <w:t>Der Zechen-Turm ist ein Paradox: er symbolisiert auch, daß das Terrain vor allem unter der Erde liegt. Der Herr der gewaltigen Produktiv-Kraft gräbt mit vier- bis fünftausend Menschen in meh</w:t>
        <w:softHyphen/>
        <w:t>reren hundert Metern Tiefe "schwarze Diamanten". Weniger roman</w:t>
        <w:softHyphen/>
        <w:t xml:space="preserve">tisch ausgedrückt bedeutet Kohle die Energie für die beiden ersten Phasen der Industrialisierung. </w:t>
      </w:r>
    </w:p>
    <w:p>
      <w:pPr>
        <w:pStyle w:val="Normal"/>
        <w:ind w:right="8" w:firstLine="280"/>
        <w:rPr/>
      </w:pPr>
      <w:r>
        <w:rPr>
          <w:i/>
        </w:rPr>
        <w:t>Bild: Zeche Jacobi  (1914 von Carl Weigle) in Oberhausen-Osterfeld</w:t>
      </w:r>
      <w:r>
        <w:rPr/>
        <w:t xml:space="preserve">. </w:t>
      </w:r>
    </w:p>
    <w:p>
      <w:pPr>
        <w:pStyle w:val="Normal"/>
        <w:ind w:right="8" w:firstLine="280"/>
        <w:rPr/>
      </w:pPr>
      <w:r>
        <w:rPr/>
        <w:t xml:space="preserve">Um 1914 entsteht in Oberhausen ein &gt;Zechen-Versailles&lt;. </w:t>
      </w:r>
    </w:p>
    <w:p>
      <w:pPr>
        <w:pStyle w:val="Normal"/>
        <w:ind w:right="8" w:firstLine="280"/>
        <w:rPr/>
      </w:pPr>
      <w:r>
        <w:rPr/>
        <w:t>Die Topoi Burg und Schloß sind vielschichtige Symbole: Herr</w:t>
        <w:softHyphen/>
        <w:t>schaft, Verweis auf ein Territorium über und unter der Erde, auf Unsichtbares. Sie beschwören Erinnerung, fesseln als Mal-Zei</w:t>
        <w:softHyphen/>
        <w:t xml:space="preserve">chen, orientieren. </w:t>
      </w:r>
    </w:p>
    <w:p>
      <w:pPr>
        <w:pStyle w:val="Normal"/>
        <w:ind w:right="8" w:firstLine="280"/>
        <w:rPr/>
      </w:pPr>
      <w:r>
        <w:rPr/>
        <w:t>Der &gt;Faust II&lt; von Goethe steht weitgehend unter dem The</w:t>
        <w:softHyphen/>
        <w:t xml:space="preserve">ma des neuen Reichtums durch Kohle, mit dem bezeichnenderweise der Kaiser seine marode Staats-Kasse regenerieren möchte. </w:t>
      </w:r>
    </w:p>
    <w:p>
      <w:pPr>
        <w:pStyle w:val="Normal"/>
        <w:ind w:right="8" w:firstLine="280"/>
        <w:rPr/>
      </w:pPr>
      <w:r>
        <w:rPr>
          <w:i/>
        </w:rPr>
        <w:t>Bild: Stahl-Förderturm Zeche Ewald in Herten</w:t>
      </w:r>
      <w:r>
        <w:rPr/>
        <w:t xml:space="preserve">. </w:t>
      </w:r>
    </w:p>
    <w:p>
      <w:pPr>
        <w:pStyle w:val="Normal"/>
        <w:ind w:right="8" w:firstLine="280"/>
        <w:rPr/>
      </w:pPr>
      <w:r>
        <w:rPr/>
        <w:t>Um 1870 tritt an die Stelle des nach rückwärts verweisenden Burg-Turms als ein ausdrücklichen Symbol des Fortschritts eine Turm-Bauweise, die beispielhaft vorführt: das neue Material Stahl, Virtuo</w:t>
        <w:softHyphen/>
        <w:t>si</w:t>
        <w:softHyphen/>
        <w:t>tät der Statik und kühn erscheinende Konstruktion.</w:t>
      </w:r>
    </w:p>
    <w:p>
      <w:pPr>
        <w:pStyle w:val="Normal"/>
        <w:ind w:right="8" w:firstLine="280"/>
        <w:rPr/>
      </w:pPr>
      <w:r>
        <w:rPr/>
      </w:r>
    </w:p>
    <w:p>
      <w:pPr>
        <w:pStyle w:val="Normal"/>
        <w:ind w:right="8" w:firstLine="280"/>
        <w:rPr/>
      </w:pPr>
      <w:r>
        <w:rPr>
          <w:i/>
        </w:rPr>
        <w:t>Bild: Ölbild einer Industrie-Landschaft</w:t>
      </w:r>
      <w:r>
        <w:rPr/>
        <w:t xml:space="preserve">. </w:t>
      </w:r>
    </w:p>
    <w:p>
      <w:pPr>
        <w:pStyle w:val="Normal"/>
        <w:ind w:right="8" w:firstLine="280"/>
        <w:rPr/>
      </w:pPr>
      <w:r>
        <w:rPr>
          <w:u w:val="single"/>
        </w:rPr>
        <w:t>Bewertungen von Zeit-Genossen</w:t>
      </w:r>
      <w:r>
        <w:rPr/>
        <w:t>. Am deutlichsten werden die ikonographischen Themen und ihre ikonologischen Zusammenhänge in Darstellungen, die aus dem mensch</w:t>
        <w:softHyphen/>
        <w:t>lichen Kopf stammen: in Bil</w:t>
        <w:softHyphen/>
        <w:t>dern von Zeich</w:t>
        <w:softHyphen/>
        <w:t>nern und Malern. Denn im Gegensatz zur objektiven Luftbild-Foto</w:t>
        <w:softHyphen/>
        <w:t>graphie, die nichts ausläßt, treffen Zeichner und Maler (z. B. Bollha</w:t>
        <w:softHyphen/>
        <w:t>gen, Pankok, Felixmüller) eine Selektion: sie wählen aus, was ihnen subjek</w:t>
        <w:softHyphen/>
        <w:t>tiv als ikono</w:t>
        <w:softHyphen/>
        <w:t>graphisches Bild-Thema wich</w:t>
        <w:softHyphen/>
        <w:t>tig er</w:t>
        <w:softHyphen/>
        <w:t>scheint, was sie als charakte</w:t>
        <w:softHyphen/>
        <w:t>ristisch und prä</w:t>
        <w:softHyphen/>
        <w:t>gend empfinden. Mit die</w:t>
        <w:softHyphen/>
        <w:softHyphen/>
        <w:t>sen Bildern erhal</w:t>
        <w:softHyphen/>
        <w:t xml:space="preserve">ten wir also nicht nur Tatsachen, sondern auch Anschauung, Empfindung und Bewertung eines Zeit-Genossen. </w:t>
      </w:r>
    </w:p>
    <w:p>
      <w:pPr>
        <w:pStyle w:val="Normal"/>
        <w:ind w:right="8" w:firstLine="280"/>
        <w:rPr/>
      </w:pPr>
      <w:r>
        <w:rPr/>
        <w:t>In den unterschiedlichen Bewertungen drückt sich gesell</w:t>
        <w:softHyphen/>
        <w:t>schaft</w:t>
        <w:softHyphen/>
        <w:t xml:space="preserve">licher Pluralismus aus. </w:t>
      </w:r>
    </w:p>
    <w:p>
      <w:pPr>
        <w:pStyle w:val="Normal"/>
        <w:ind w:right="8" w:firstLine="280"/>
        <w:rPr/>
      </w:pPr>
      <w:r>
        <w:rPr/>
        <w:t>Indifferenz nimmt die Tatsachen einfach hin.</w:t>
      </w:r>
    </w:p>
    <w:p>
      <w:pPr>
        <w:pStyle w:val="Normal"/>
        <w:ind w:right="8" w:firstLine="280"/>
        <w:rPr/>
      </w:pPr>
      <w:r>
        <w:rPr>
          <w:i/>
        </w:rPr>
        <w:t>Bild: &gt;Revier-Landschaft&lt; (Hermann Kätelhöhn)</w:t>
      </w:r>
      <w:r>
        <w:rPr/>
        <w:t xml:space="preserve"> </w:t>
      </w:r>
    </w:p>
    <w:p>
      <w:pPr>
        <w:pStyle w:val="Normal"/>
        <w:ind w:right="8" w:firstLine="280"/>
        <w:rPr/>
      </w:pPr>
      <w:r>
        <w:rPr/>
        <w:t>Die Tatsachen können bewundert und gefeiert werden, zum Beispiel durch Betonung ihrer Dynamik, durch den Blick-Zugang von oben, wie aus einem Flugzeug, und durch die Inszenierung als spannendes Ereig</w:t>
        <w:softHyphen/>
        <w:t>nis.</w:t>
      </w:r>
    </w:p>
    <w:p>
      <w:pPr>
        <w:pStyle w:val="Normal"/>
        <w:ind w:right="8" w:firstLine="280"/>
        <w:rPr/>
      </w:pPr>
      <w:r>
        <w:rPr>
          <w:i/>
        </w:rPr>
        <w:t>Bild: Hochfelder Rhein-Brücke (1874) in Duisburg-Hochfeld/</w:t>
        <w:softHyphen/>
        <w:t>Rhein</w:t>
        <w:softHyphen/>
        <w:t>hausen</w:t>
      </w:r>
      <w:r>
        <w:rPr/>
        <w:t>.</w:t>
      </w:r>
    </w:p>
    <w:p>
      <w:pPr>
        <w:pStyle w:val="Normal"/>
        <w:ind w:right="8" w:firstLine="280"/>
        <w:rPr/>
      </w:pPr>
      <w:r>
        <w:rPr/>
        <w:t>Die romantische Darstellung nimmt den Gegenstand als Pro</w:t>
        <w:softHyphen/>
        <w:t>jek</w:t>
        <w:softHyphen/>
        <w:softHyphen/>
        <w:t>tions-Fläche von Motiven und Gefühlen, die aus einer anderen Tra</w:t>
        <w:softHyphen/>
        <w:t xml:space="preserve">dition entstanden. </w:t>
      </w:r>
    </w:p>
    <w:p>
      <w:pPr>
        <w:pStyle w:val="Normal"/>
        <w:ind w:right="8" w:firstLine="280"/>
        <w:rPr/>
      </w:pPr>
      <w:r>
        <w:rPr>
          <w:i/>
        </w:rPr>
        <w:t>Bild: Conrad Felixmüller*</w:t>
      </w:r>
      <w:r>
        <w:rPr/>
        <w:t xml:space="preserve">. </w:t>
      </w:r>
    </w:p>
    <w:p>
      <w:pPr>
        <w:pStyle w:val="Normal"/>
        <w:ind w:right="8" w:firstLine="280"/>
        <w:rPr/>
      </w:pPr>
      <w:r>
        <w:rPr/>
        <w:t>Die anklagende Darstellung prangert an und erinnert an Wider</w:t>
        <w:softHyphen/>
        <w:t xml:space="preserve">stand.  </w:t>
      </w:r>
    </w:p>
    <w:p>
      <w:pPr>
        <w:pStyle w:val="Normal"/>
        <w:ind w:right="8" w:firstLine="280"/>
        <w:rPr/>
      </w:pPr>
      <w:r>
        <w:rPr/>
        <w:t xml:space="preserve">   </w:t>
      </w:r>
    </w:p>
    <w:p>
      <w:pPr>
        <w:pStyle w:val="Normal"/>
        <w:ind w:right="8" w:firstLine="280"/>
        <w:rPr>
          <w:sz w:val="36"/>
        </w:rPr>
      </w:pPr>
      <w:r>
        <w:rPr>
          <w:sz w:val="36"/>
        </w:rPr>
        <w:t>Infrastruktur</w:t>
      </w:r>
    </w:p>
    <w:p>
      <w:pPr>
        <w:pStyle w:val="Normal"/>
        <w:ind w:right="8" w:firstLine="280"/>
        <w:rPr/>
      </w:pPr>
      <w:r>
        <w:rPr/>
      </w:r>
    </w:p>
    <w:p>
      <w:pPr>
        <w:pStyle w:val="Normal"/>
        <w:ind w:right="8" w:firstLine="280"/>
        <w:rPr/>
      </w:pPr>
      <w:r>
        <w:rPr>
          <w:i/>
        </w:rPr>
        <w:t>Bild: Kanal (1907/1914), Brücke und Gasometer (1928/1929) in Oberhausen</w:t>
      </w:r>
      <w:r>
        <w:rPr/>
        <w:t xml:space="preserve">. </w:t>
      </w:r>
    </w:p>
    <w:p>
      <w:pPr>
        <w:pStyle w:val="Normal"/>
        <w:ind w:right="8" w:firstLine="280"/>
        <w:rPr/>
      </w:pPr>
      <w:r>
        <w:rPr/>
        <w:t>Während die einzelne Fabrik das motorische Element der In</w:t>
        <w:softHyphen/>
        <w:t>dustrie-Gesellschaft darstellt, bilden die Wohn- und Lebens-Berei</w:t>
        <w:softHyphen/>
        <w:t>che die Gebiete, in denen die einzelnen Menschen sich in ihrer Le</w:t>
        <w:softHyphen/>
        <w:t>bens-Fülle und auch mit einem Bündel von Bedürfnissen zu reali</w:t>
        <w:softHyphen/>
        <w:t xml:space="preserve">sieren versuchen. Diese können uralt sein, aber auch ganz neu. </w:t>
      </w:r>
    </w:p>
    <w:p>
      <w:pPr>
        <w:pStyle w:val="Normal"/>
        <w:ind w:right="8" w:firstLine="280"/>
        <w:rPr/>
      </w:pPr>
      <w:r>
        <w:rPr/>
        <w:t>Als drittes und vielleicht noch wichtigeres und vor allem nachhaltigeres Feld kommt Infrastruktur hinzu. Sie ist inner</w:t>
        <w:softHyphen/>
        <w:t>halb und zwischen den Bereichen von Fabrik und Wohnung die Trans</w:t>
        <w:softHyphen/>
        <w:t>mis</w:t>
        <w:softHyphen/>
        <w:t>sion. Infrastruktu</w:t>
        <w:softHyphen/>
        <w:t>r stellt Zusam</w:t>
        <w:softHyphen/>
        <w:t>menhänge her.</w:t>
      </w:r>
    </w:p>
    <w:p>
      <w:pPr>
        <w:pStyle w:val="Normal"/>
        <w:ind w:right="8" w:firstLine="280"/>
        <w:rPr/>
      </w:pPr>
      <w:r>
        <w:rPr/>
        <w:t xml:space="preserve">Sie soll nun unser Thema sein, weil sie ein ebenso wichtiger Beitrag zur Gesamtleistung der Region ist wie Fabrik und Siedlung und dazu genutzt wird, dem Gebiet ein Gesicht zu geben. . </w:t>
      </w:r>
    </w:p>
    <w:p>
      <w:pPr>
        <w:pStyle w:val="Normal"/>
        <w:ind w:right="8" w:firstLine="280"/>
        <w:rPr/>
      </w:pPr>
      <w:r>
        <w:rPr/>
        <w:t>Infrastruktur ist großenteils &gt;res publica&lt;, d. h. per Definition Bereich der Öf</w:t>
        <w:softHyphen/>
        <w:t>fentlichkeit. Innerhalb dessen gibt es Differenzie</w:t>
        <w:softHyphen/>
        <w:t>run</w:t>
        <w:softHyphen/>
        <w:t>gen: ein breites Spektrum von unter</w:t>
        <w:softHyphen/>
        <w:t>schiedlichen Umgangs-Wei</w:t>
        <w:softHyphen/>
        <w:t xml:space="preserve">sen mit der Öffentlichkeit. </w:t>
      </w:r>
    </w:p>
    <w:p>
      <w:pPr>
        <w:pStyle w:val="Normal"/>
        <w:ind w:right="8" w:firstLine="280"/>
        <w:rPr/>
      </w:pPr>
      <w:r>
        <w:rPr/>
        <w:t>Infrastruktur ist meist durch politische Herrschaft unter</w:t>
        <w:softHyphen/>
        <w:t>schied</w:t>
        <w:softHyphen/>
        <w:t>licher Art eingerichtet, dirigiert und verwaltet. Häufig ist auch der Wandel dieser politischen Herrschaft ablesbar.</w:t>
      </w:r>
    </w:p>
    <w:p>
      <w:pPr>
        <w:pStyle w:val="Normal"/>
        <w:ind w:right="8" w:firstLine="280"/>
        <w:rPr/>
      </w:pPr>
      <w:r>
        <w:rPr/>
        <w:t xml:space="preserve">Zweitens stellt Infrastruktur die Partizipations-Chancen von Menschen dar. Denn meist entsteht sie aus ihren Bedürfnissen, ihren Wünschen, häufig auch aus ihrem ausdrücklichen Kampf um Beteiligung. </w:t>
      </w:r>
    </w:p>
    <w:p>
      <w:pPr>
        <w:pStyle w:val="Normal"/>
        <w:ind w:right="8" w:firstLine="280"/>
        <w:rPr/>
      </w:pPr>
      <w:r>
        <w:rPr/>
      </w:r>
    </w:p>
    <w:p>
      <w:pPr>
        <w:pStyle w:val="Normal"/>
        <w:ind w:right="8" w:firstLine="280"/>
        <w:rPr/>
      </w:pPr>
      <w:r>
        <w:rPr>
          <w:u w:val="single"/>
        </w:rPr>
        <w:t>Die verspäteten Städte</w:t>
      </w:r>
      <w:r>
        <w:rPr/>
        <w:t>. Am Beispiel Mülheim an der Ruhr läßt sich zeigen, daß die Infrastruktur-Bildung hinter der Wirt</w:t>
        <w:softHyphen/>
        <w:t>schafts-Entwicklung über ein halbes Jahrhundert hinterherhinkt</w:t>
      </w:r>
      <w:r>
        <w:rPr>
          <w:rStyle w:val="FootnoteCharacters"/>
          <w:rStyle w:val="FootnoteAnchor"/>
        </w:rPr>
        <w:footnoteReference w:id="2"/>
      </w:r>
      <w:r>
        <w:rPr/>
        <w:t>. Daran läßt sich aber auch nachweisen, daß die moderne Infra</w:t>
        <w:softHyphen/>
        <w:t>struk</w:t>
        <w:softHyphen/>
        <w:t xml:space="preserve">tur Geschöpf der Industrialisierung ist. Und deutlich wird, daß das moderne Verständnis von Kommune im wesentlichen durch diese Infrastruktur-Bildung geschaffen ist. </w:t>
      </w:r>
    </w:p>
    <w:p>
      <w:pPr>
        <w:pStyle w:val="Normal"/>
        <w:ind w:right="8" w:firstLine="280"/>
        <w:rPr/>
      </w:pPr>
      <w:r>
        <w:rPr/>
        <w:t>Der Hintergrund: Die Infrastruktur wächst, weil Industrie ein Verbund-System ist. Infrastruktur ist bereits innerhalb der einzel</w:t>
        <w:softHyphen/>
        <w:t xml:space="preserve">nen Industrie-Komplexe das bewegendste Thema, weil hier stets eine Fülle von Maschinen und Produkten zueinander disponiert werden muß. Die Industrialisierung ist eine Dispositions-Struktur. Dies drückt sich in der Infrastruktur aus. </w:t>
      </w:r>
    </w:p>
    <w:p>
      <w:pPr>
        <w:pStyle w:val="Normal"/>
        <w:ind w:right="8" w:firstLine="280"/>
        <w:rPr/>
      </w:pPr>
      <w:r>
        <w:rPr/>
        <w:t>Ebenso wird außerhalb der Industrie eine entfaltete Zuein</w:t>
        <w:softHyphen/>
        <w:t>ander-Ordnung benötigt. Ohne sol</w:t>
        <w:softHyphen/>
        <w:t>che Zusammenhänge, die sich in den Infrastrukturen materialisie</w:t>
        <w:softHyphen/>
        <w:t>ren, gäbe es keine Industrie-Ge</w:t>
        <w:softHyphen/>
        <w:t>sell</w:t>
        <w:softHyphen/>
        <w:softHyphen/>
        <w:t>schaft. Sie ermöglichen die Indu</w:t>
        <w:softHyphen/>
        <w:t>strie-Produktion. Und sie schaf</w:t>
        <w:softHyphen/>
        <w:t>fen mit wichtigen Dienstleistungen viele wichtige neue Qualitäten der Industrie-Epoche.</w:t>
      </w:r>
    </w:p>
    <w:p>
      <w:pPr>
        <w:pStyle w:val="Normal"/>
        <w:ind w:right="8" w:firstLine="280"/>
        <w:rPr/>
      </w:pPr>
      <w:r>
        <w:rPr/>
        <w:t>Folgerichtig transportiert die Infrastruktur der öffent</w:t>
        <w:softHyphen/>
        <w:t>lichen Hand die visuellen Vorstellungen der modernen Kommune. So fällt Infrastruktur dem Bewohner und dem Reisenden im</w:t>
        <w:softHyphen/>
        <w:t>mer wieder</w:t>
        <w:softHyphen/>
        <w:t>kehrend ins Auge.</w:t>
      </w:r>
    </w:p>
    <w:p>
      <w:pPr>
        <w:pStyle w:val="Normal"/>
        <w:ind w:right="8" w:firstLine="280"/>
        <w:rPr/>
      </w:pPr>
      <w:r>
        <w:rPr/>
        <w:t xml:space="preserve"> </w:t>
      </w:r>
    </w:p>
    <w:p>
      <w:pPr>
        <w:pStyle w:val="Normal"/>
        <w:ind w:right="8" w:firstLine="280"/>
        <w:rPr/>
      </w:pPr>
      <w:r>
        <w:rPr/>
        <w:t>Es ist kaum verständlich, warum die industrielle Infra</w:t>
        <w:softHyphen/>
        <w:t>struktur bislang wenig Aufmerksamkeit fand. Denn sie bildet die Zusammenhänge der Industri</w:t>
        <w:softHyphen/>
        <w:t>alisierung und damit der Indu</w:t>
        <w:softHyphen/>
        <w:t xml:space="preserve">strie-Gesellschaft.  </w:t>
      </w:r>
    </w:p>
    <w:p>
      <w:pPr>
        <w:pStyle w:val="Normal"/>
        <w:ind w:right="8" w:firstLine="280"/>
        <w:rPr/>
      </w:pPr>
      <w:r>
        <w:rPr/>
      </w:r>
    </w:p>
    <w:p>
      <w:pPr>
        <w:pStyle w:val="Normal"/>
        <w:ind w:right="8" w:firstLine="280"/>
        <w:rPr/>
      </w:pPr>
      <w:r>
        <w:rPr/>
        <w:t>In der vorin</w:t>
        <w:softHyphen/>
        <w:t>dustriellen Stadt gibt es wenig Infrastruktur. Industrielle Städte haben weit mehr Infrastruktur. Sie sind durch</w:t>
        <w:softHyphen/>
        <w:t>setzt von ihr. In diesem Mosaik gibt es viele neue Themen.</w:t>
      </w:r>
    </w:p>
    <w:p>
      <w:pPr>
        <w:pStyle w:val="Normal"/>
        <w:ind w:right="8" w:firstLine="280"/>
        <w:rPr/>
      </w:pPr>
      <w:r>
        <w:rPr/>
      </w:r>
    </w:p>
    <w:p>
      <w:pPr>
        <w:pStyle w:val="Normal"/>
        <w:ind w:right="8" w:firstLine="280"/>
        <w:rPr/>
      </w:pPr>
      <w:r>
        <w:rPr/>
      </w:r>
    </w:p>
    <w:p>
      <w:pPr>
        <w:pStyle w:val="Normal"/>
        <w:ind w:right="8" w:firstLine="280"/>
        <w:rPr/>
      </w:pPr>
      <w:r>
        <w:rPr/>
      </w:r>
    </w:p>
    <w:p>
      <w:pPr>
        <w:pStyle w:val="Normal"/>
        <w:ind w:right="8" w:firstLine="280"/>
        <w:rPr>
          <w:sz w:val="36"/>
        </w:rPr>
      </w:pPr>
      <w:r>
        <w:rPr>
          <w:sz w:val="36"/>
        </w:rPr>
        <w:t>Infrastruktur-Bereiche</w:t>
      </w:r>
    </w:p>
    <w:p>
      <w:pPr>
        <w:pStyle w:val="Normal"/>
        <w:ind w:right="8" w:firstLine="280"/>
        <w:rPr>
          <w:sz w:val="36"/>
        </w:rPr>
      </w:pPr>
      <w:r>
        <w:rPr>
          <w:sz w:val="36"/>
        </w:rPr>
      </w:r>
    </w:p>
    <w:p>
      <w:pPr>
        <w:pStyle w:val="Normal"/>
        <w:ind w:right="8" w:firstLine="280"/>
        <w:rPr/>
      </w:pPr>
      <w:r>
        <w:rPr/>
        <w:t>Infrastruktur läßt sich auch nach Bereichen unter</w:t>
        <w:softHyphen/>
        <w:t>schei</w:t>
        <w:softHyphen/>
        <w:t xml:space="preserve">den. Das Medium Vortrag ermöglicht nur eine kurze und grobe Skizze. </w:t>
      </w:r>
    </w:p>
    <w:p>
      <w:pPr>
        <w:pStyle w:val="Normal"/>
        <w:ind w:right="8" w:firstLine="280"/>
        <w:rPr>
          <w:u w:val="single"/>
        </w:rPr>
      </w:pPr>
      <w:r>
        <w:rPr>
          <w:i/>
        </w:rPr>
        <w:t>Bild: Eisenbahn vor einer Großwohn-Anlage</w:t>
      </w:r>
      <w:r>
        <w:rPr/>
        <w:t>.</w:t>
      </w:r>
    </w:p>
    <w:p>
      <w:pPr>
        <w:pStyle w:val="Normal"/>
        <w:ind w:right="8" w:firstLine="280"/>
        <w:rPr/>
      </w:pPr>
      <w:r>
        <w:rPr>
          <w:u w:val="single"/>
        </w:rPr>
        <w:t>Infrastrukturen für den Transport</w:t>
      </w:r>
      <w:r>
        <w:rPr/>
        <w:t>. Für den Transport von schweren Gütern bildet ein Schienen-Netz lange Linien. Oft läuft es auf ho</w:t>
        <w:softHyphen/>
        <w:t>hen Däm</w:t>
        <w:softHyphen/>
        <w:t xml:space="preserve">men, oft zerschneidet es Hügel, im Ruhr-Tal gibt es auch Tunnel. </w:t>
      </w:r>
    </w:p>
    <w:p>
      <w:pPr>
        <w:pStyle w:val="Normal"/>
        <w:ind w:right="8" w:firstLine="280"/>
        <w:rPr/>
      </w:pPr>
      <w:r>
        <w:rPr>
          <w:i/>
        </w:rPr>
        <w:t>Bild: Werkseisenbahn neben Gicht-Gas-Rohren zwischen Zeche Osterfeld und Zeche Jacobi in Oberhausen-Osterfeld</w:t>
      </w:r>
      <w:r>
        <w:rPr/>
        <w:t>.</w:t>
      </w:r>
    </w:p>
    <w:p>
      <w:pPr>
        <w:pStyle w:val="Normal"/>
        <w:ind w:right="8" w:firstLine="280"/>
        <w:rPr/>
      </w:pPr>
      <w:r>
        <w:rPr/>
        <w:t xml:space="preserve">Die Landschaft wird erheblich verändert und erhält ganz neue Charaktere. </w:t>
      </w:r>
    </w:p>
    <w:p>
      <w:pPr>
        <w:pStyle w:val="Normal"/>
        <w:ind w:right="8" w:firstLine="280"/>
        <w:rPr/>
      </w:pPr>
      <w:r>
        <w:rPr>
          <w:i/>
        </w:rPr>
        <w:t>Bild: Verschiebe-Bahnhof in Oberhausen-Osterfeld</w:t>
      </w:r>
      <w:r>
        <w:rPr/>
        <w:t>.</w:t>
      </w:r>
    </w:p>
    <w:p>
      <w:pPr>
        <w:pStyle w:val="Normal"/>
        <w:ind w:right="8" w:firstLine="280"/>
        <w:rPr/>
      </w:pPr>
      <w:r>
        <w:rPr/>
        <w:t>Stellenweise hat Eisenbahn einen enormen Flächen-Ver</w:t>
        <w:softHyphen/>
        <w:t>brauch. Ihre Knoten bilden um</w:t>
        <w:softHyphen/>
        <w:t>fangreiche spinnennetz-artige Are</w:t>
        <w:softHyphen/>
        <w:t>ale von Bahnhöfen und Ver</w:t>
        <w:softHyphen/>
        <w:t>schiebe-Bahnhöfen.</w:t>
      </w:r>
    </w:p>
    <w:p>
      <w:pPr>
        <w:pStyle w:val="Normal"/>
        <w:ind w:right="8" w:firstLine="280"/>
        <w:rPr/>
      </w:pPr>
      <w:r>
        <w:rPr>
          <w:i/>
        </w:rPr>
        <w:t>Bild: Eisenbahn- und Straßen-Brücken in Duisburg-Beecker</w:t>
        <w:softHyphen/>
        <w:t>werth/Baerl</w:t>
      </w:r>
      <w:r>
        <w:rPr/>
        <w:t xml:space="preserve">.   </w:t>
      </w:r>
    </w:p>
    <w:p>
      <w:pPr>
        <w:pStyle w:val="Normal"/>
        <w:ind w:right="8" w:firstLine="280"/>
        <w:rPr/>
      </w:pPr>
      <w:r>
        <w:rPr/>
        <w:t>In Brücken-Konstruktionen aus Stein und später aus Stahl-Gerüsten drückt sich die Fähigkeit des Überspannens von wider</w:t>
        <w:softHyphen/>
        <w:t>stän</w:t>
        <w:softHyphen/>
        <w:t xml:space="preserve">digem Terrain und von Wasser-Läufen aus - als Überwindung der Natur.   </w:t>
      </w:r>
    </w:p>
    <w:p>
      <w:pPr>
        <w:pStyle w:val="Normal"/>
        <w:ind w:right="8" w:firstLine="280"/>
        <w:rPr/>
      </w:pPr>
      <w:r>
        <w:rPr>
          <w:i/>
        </w:rPr>
        <w:t>Bild: Rhein-Brücke in Duisburg-Ruhrort, mit Brücken-Türmen (1904 von Hermann Billing*)</w:t>
      </w:r>
      <w:r>
        <w:rPr/>
        <w:t xml:space="preserve">. </w:t>
      </w:r>
    </w:p>
    <w:p>
      <w:pPr>
        <w:pStyle w:val="Normal"/>
        <w:ind w:right="8" w:firstLine="280"/>
        <w:rPr/>
      </w:pPr>
      <w:r>
        <w:rPr/>
        <w:t>Brücken-Tore und -Türme machen die Magie des Überspan</w:t>
        <w:softHyphen/>
        <w:t xml:space="preserve">nens und vor allem des Grenz-Überschreitens besonders deutlich: das Überquerens des Stromes. </w:t>
      </w:r>
    </w:p>
    <w:p>
      <w:pPr>
        <w:pStyle w:val="Normal"/>
        <w:ind w:right="8" w:firstLine="280"/>
        <w:rPr>
          <w:i/>
          <w:i/>
        </w:rPr>
      </w:pPr>
      <w:r>
        <w:rPr>
          <w:i/>
        </w:rPr>
        <w:t xml:space="preserve">Bild: Hauptbahnhof (1929/1930 von Hermann/Schwingels) in Oberhausen. </w:t>
      </w:r>
    </w:p>
    <w:p>
      <w:pPr>
        <w:pStyle w:val="Normal"/>
        <w:ind w:right="8" w:firstLine="280"/>
        <w:rPr/>
      </w:pPr>
      <w:r>
        <w:rPr/>
        <w:t>Die Eisenbahn ist ein gewaltiger Entwicklungs-Impuls für die Städte. Diese bilden die Halte-Punkte des schnellen Massen-Trans</w:t>
        <w:softHyphen/>
        <w:t>port-Mittels als neue Symbole für ihre Identifikation, für ihr Selbst</w:t>
        <w:softHyphen/>
        <w:softHyphen/>
        <w:softHyphen/>
        <w:softHyphen/>
        <w:t>wert-Ge</w:t>
        <w:softHyphen/>
        <w:t>fühl und für ihre Repräsentation aus: die Bahnhöfe wer</w:t>
        <w:softHyphen/>
        <w:t>den "Empfangs-Hallen" genannt. Diese Bahnhöfe sind die neu</w:t>
        <w:softHyphen/>
        <w:t>en großen Hallen der Indu</w:t>
        <w:softHyphen/>
        <w:t>strie-Gesell</w:t>
        <w:softHyphen/>
        <w:t>schaft. Ihre Kennzeichen: funk</w:t>
        <w:softHyphen/>
        <w:t>tio</w:t>
        <w:softHyphen/>
        <w:t>nell vielfältig, ausgesprochen transito</w:t>
        <w:softHyphen/>
        <w:t xml:space="preserve">rischer Charakter, Größe, ein für den profanen Bereich der Städte bis dahin unbekanntes Pathos. </w:t>
      </w:r>
    </w:p>
    <w:p>
      <w:pPr>
        <w:pStyle w:val="Normal"/>
        <w:ind w:right="8" w:firstLine="280"/>
        <w:rPr/>
      </w:pPr>
      <w:r>
        <w:rPr/>
        <w:t>Die Bahnhöfe eignen sich besonders zur Bedeutung-Setzung. Sie können interpretiert werden. Als Stadt-Magie - für den, der die Stadt be</w:t>
        <w:softHyphen/>
        <w:t>tritt oder verläßt. Als Stadt-Image. Bahn</w:t>
        <w:softHyphen/>
        <w:t>höfe neh</w:t>
        <w:softHyphen/>
        <w:t>men Über</w:t>
        <w:softHyphen/>
        <w:t xml:space="preserve">höhungen der Industrie-Epoche auf. </w:t>
      </w:r>
    </w:p>
    <w:p>
      <w:pPr>
        <w:pStyle w:val="Normal"/>
        <w:ind w:right="8" w:firstLine="280"/>
        <w:rPr/>
      </w:pPr>
      <w:r>
        <w:rPr/>
        <w:t>Dieser Bahnhof in Oberhausen stellt programmatisch die Groß</w:t>
        <w:softHyphen/>
        <w:t xml:space="preserve">stadt-Werdung der Industrie-Stadt dar. </w:t>
      </w:r>
    </w:p>
    <w:p>
      <w:pPr>
        <w:pStyle w:val="Normal"/>
        <w:ind w:right="8" w:firstLine="280"/>
        <w:rPr/>
      </w:pPr>
      <w:r>
        <w:rPr>
          <w:i/>
        </w:rPr>
        <w:t>Bild: Bahnhofs-Uhr am Bahnhof Hamm*</w:t>
      </w:r>
      <w:r>
        <w:rPr/>
        <w:t xml:space="preserve">. </w:t>
      </w:r>
    </w:p>
    <w:p>
      <w:pPr>
        <w:pStyle w:val="Normal"/>
        <w:ind w:right="8" w:firstLine="280"/>
        <w:rPr/>
      </w:pPr>
      <w:r>
        <w:rPr/>
        <w:t>In Hamm zeigen Personifikationen die Grundlagen der In</w:t>
        <w:softHyphen/>
        <w:t>dustrie: Arbeit in der Erde zur Energie-Gewinnung und Stahl-Ge</w:t>
        <w:softHyphen/>
        <w:t>winnung sowie, in Gestalt einer Uhr, die rationelle Nutzung der Zeit</w:t>
      </w:r>
    </w:p>
    <w:p>
      <w:pPr>
        <w:pStyle w:val="Normal"/>
        <w:ind w:right="8" w:firstLine="280"/>
        <w:rPr/>
      </w:pPr>
      <w:r>
        <w:rPr/>
        <w:t>Als das Eisenbahn-Netz um 1895 an die Grenze seiner Lei</w:t>
        <w:softHyphen/>
        <w:t>stungs-Fähigkeit gerät, werden künstliche Straßen in Form von Was</w:t>
        <w:softHyphen/>
        <w:t>ser gebaut: ein Kanal-Netz entsteht.</w:t>
      </w:r>
    </w:p>
    <w:p>
      <w:pPr>
        <w:pStyle w:val="Normal"/>
        <w:ind w:right="8" w:firstLine="280"/>
        <w:rPr/>
      </w:pPr>
      <w:r>
        <w:rPr>
          <w:i/>
        </w:rPr>
        <w:t>Bild: Hafen-Amt (1898/1899*) in Dortmund</w:t>
      </w:r>
      <w:r>
        <w:rPr/>
        <w:t>.</w:t>
      </w:r>
    </w:p>
    <w:p>
      <w:pPr>
        <w:pStyle w:val="Normal"/>
        <w:ind w:right="8" w:firstLine="280"/>
        <w:rPr/>
      </w:pPr>
      <w:r>
        <w:rPr/>
        <w:t>Die wirtschaftliche Bedeutung und die Ingenieur-Leistung der Transport-Infrastruktur Kanal prägen sich in den Symbol-Bauten des Dortmunder Hafen-Amtes und vor allem im Schiffs-He</w:t>
        <w:softHyphen/>
        <w:t>be</w:t>
        <w:softHyphen/>
        <w:t xml:space="preserve">werk (1894/1899) in Henrichenburg (Waltrop-Oberwiese) aus. </w:t>
      </w:r>
    </w:p>
    <w:p>
      <w:pPr>
        <w:pStyle w:val="Normal"/>
        <w:ind w:right="8" w:firstLine="280"/>
        <w:rPr/>
      </w:pPr>
      <w:r>
        <w:rPr>
          <w:i/>
        </w:rPr>
        <w:t>Bild: Schiffs-Hebewerk (1894/1899) Henrichenburg in Wal</w:t>
        <w:softHyphen/>
        <w:t>trop-Oberwiese.</w:t>
      </w:r>
      <w:r>
        <w:rPr/>
        <w:t xml:space="preserve"> </w:t>
      </w:r>
    </w:p>
    <w:p>
      <w:pPr>
        <w:pStyle w:val="Normal"/>
        <w:ind w:right="8" w:firstLine="280"/>
        <w:rPr/>
      </w:pPr>
      <w:r>
        <w:rPr/>
      </w:r>
    </w:p>
    <w:p>
      <w:pPr>
        <w:pStyle w:val="Normal"/>
        <w:ind w:right="8" w:firstLine="280"/>
        <w:rPr/>
      </w:pPr>
      <w:r>
        <w:rPr>
          <w:i/>
        </w:rPr>
        <w:t>Bild: Volks-Schule (um 1900) in Gelsenkirchen-Bismarck</w:t>
      </w:r>
      <w:r>
        <w:rPr/>
        <w:t xml:space="preserve">. </w:t>
      </w:r>
    </w:p>
    <w:p>
      <w:pPr>
        <w:pStyle w:val="Normal"/>
        <w:ind w:right="8" w:firstLine="280"/>
        <w:rPr/>
      </w:pPr>
      <w:r>
        <w:rPr>
          <w:u w:val="single"/>
        </w:rPr>
        <w:t>Infrastrukturen für Bildung</w:t>
      </w:r>
      <w:r>
        <w:rPr/>
        <w:t>. Weil die Industrie-Gesellschaft im</w:t>
        <w:softHyphen/>
        <w:t>mer mehr Menschen benötigt, die mehr Kenntnisse für die ent</w:t>
        <w:softHyphen/>
        <w:t>wickelten Ap</w:t>
        <w:softHyphen/>
        <w:t>parate vieler Art besitzen müssen, entstehen in meh</w:t>
        <w:softHyphen/>
        <w:t>re</w:t>
        <w:softHyphen/>
        <w:t>ren Schüben Netze von Bildungs-Einrichtungen. Diese Infrastruk</w:t>
        <w:softHyphen/>
        <w:t>tur materialisiert sich in einer Fülle von Ge</w:t>
        <w:softHyphen/>
        <w:t xml:space="preserve">bäuden. </w:t>
      </w:r>
    </w:p>
    <w:p>
      <w:pPr>
        <w:pStyle w:val="Normal"/>
        <w:ind w:right="8" w:firstLine="280"/>
        <w:rPr/>
      </w:pPr>
      <w:r>
        <w:rPr>
          <w:i/>
        </w:rPr>
        <w:t>Bild: Berufs-Schule (um 1925*) in Bottrop</w:t>
      </w:r>
      <w:r>
        <w:rPr/>
        <w:t xml:space="preserve">. </w:t>
      </w:r>
    </w:p>
    <w:p>
      <w:pPr>
        <w:pStyle w:val="Normal"/>
        <w:ind w:right="8" w:firstLine="280"/>
        <w:rPr/>
      </w:pPr>
      <w:r>
        <w:rPr/>
        <w:t>Diese erhalten Ausprägungen, an denen Inten</w:t>
        <w:softHyphen/>
        <w:t>tio</w:t>
        <w:softHyphen/>
        <w:t>nen deut</w:t>
        <w:softHyphen/>
        <w:t xml:space="preserve">lich werden. In der Berufs-Schule der 20er Jahre in Bottrop ist dies die Darstellung der Masse und ihrer Rationalität. </w:t>
      </w:r>
    </w:p>
    <w:p>
      <w:pPr>
        <w:pStyle w:val="Normal"/>
        <w:ind w:right="8" w:firstLine="280"/>
        <w:rPr/>
      </w:pPr>
      <w:r>
        <w:rPr>
          <w:i/>
        </w:rPr>
        <w:t>Bild: Eingangs-Figuren der Berufs-Schule in Bottrop</w:t>
      </w:r>
      <w:r>
        <w:rPr/>
        <w:t>.</w:t>
      </w:r>
    </w:p>
    <w:p>
      <w:pPr>
        <w:pStyle w:val="Normal"/>
        <w:ind w:right="8" w:firstLine="280"/>
        <w:rPr/>
      </w:pPr>
      <w:r>
        <w:rPr/>
        <w:t xml:space="preserve">Dies wird doppelschichtig, ja paradox in weiteren Ebenen selbstinterpretiert und dargestellt: als mythische Inszenierung und mit Allegorien. </w:t>
      </w:r>
    </w:p>
    <w:p>
      <w:pPr>
        <w:pStyle w:val="Normal"/>
        <w:ind w:right="8" w:firstLine="280"/>
        <w:rPr/>
      </w:pPr>
      <w:r>
        <w:rPr/>
        <w:t xml:space="preserve">Auffallend ist der öffentlich-agitierende Charakter. Für den erkämpften Bildungs-Horizont wird geworben. </w:t>
      </w:r>
    </w:p>
    <w:p>
      <w:pPr>
        <w:pStyle w:val="Normal"/>
        <w:ind w:right="8" w:firstLine="280"/>
        <w:rPr/>
      </w:pPr>
      <w:r>
        <w:rPr/>
      </w:r>
    </w:p>
    <w:p>
      <w:pPr>
        <w:pStyle w:val="Normal"/>
        <w:ind w:right="8" w:firstLine="280"/>
        <w:rPr/>
      </w:pPr>
      <w:r>
        <w:rPr>
          <w:i/>
        </w:rPr>
        <w:t>Bild: Wasser-Turm (1925 von Edmund Körner) in Essen-Frillendorf</w:t>
      </w:r>
      <w:r>
        <w:rPr/>
        <w:t xml:space="preserve">. </w:t>
      </w:r>
    </w:p>
    <w:p>
      <w:pPr>
        <w:pStyle w:val="Normal"/>
        <w:ind w:right="8" w:firstLine="280"/>
        <w:rPr/>
      </w:pPr>
      <w:r>
        <w:rPr>
          <w:u w:val="single"/>
        </w:rPr>
        <w:t>Infrastruktur für das Wasser und Abwasser</w:t>
      </w:r>
      <w:r>
        <w:rPr/>
        <w:t>. Mit wachsender Industrialisie</w:t>
        <w:softHyphen/>
        <w:t>rung genügen die vorgefundenen Res</w:t>
        <w:softHyphen/>
        <w:t>sour</w:t>
        <w:softHyphen/>
        <w:t>cen und ihr vorindustriel</w:t>
        <w:softHyphen/>
        <w:t>ler Gebrauch den quantitativ und qualitativ gestiege</w:t>
        <w:softHyphen/>
        <w:t>nen Anforde</w:t>
        <w:softHyphen/>
        <w:t>run</w:t>
        <w:softHyphen/>
        <w:t>gen nicht mehr. Nun müssen zwangsläufig Struktu</w:t>
        <w:softHyphen/>
        <w:t>ren geschaf</w:t>
        <w:softHyphen/>
        <w:t>fen werden, die durch und durch Kunst-Formen und damit ty</w:t>
        <w:softHyphen/>
        <w:t>pisch für industri</w:t>
        <w:softHyphen/>
        <w:t>elle Produktion sind. Zum erstenmal ent</w:t>
        <w:softHyphen/>
        <w:t xml:space="preserve">steht ein regional verzweigtes Wasser- und Abwasser-System. </w:t>
      </w:r>
    </w:p>
    <w:p>
      <w:pPr>
        <w:pStyle w:val="Normal"/>
        <w:ind w:right="8" w:firstLine="280"/>
        <w:rPr/>
      </w:pPr>
      <w:r>
        <w:rPr/>
        <w:t xml:space="preserve">Der Wasser-Turm in Essen-Frillendorf (1925 von Edmund Körner) drückt die Bedeutung des Wassers in der Ebene der Gefühle aus. </w:t>
      </w:r>
    </w:p>
    <w:p>
      <w:pPr>
        <w:pStyle w:val="Normal"/>
        <w:ind w:right="8" w:firstLine="280"/>
        <w:rPr/>
      </w:pPr>
      <w:r>
        <w:rPr/>
        <w:t>Die Bauten der Infrastruktur sind große Verwal</w:t>
        <w:softHyphen/>
        <w:t>tungs-</w:t>
        <w:softHyphen/>
        <w:t>Paläste (Essen, Mül</w:t>
        <w:softHyphen/>
        <w:t>heim, Dortmund), künstliche Seen mit Stau- und Pump-Wer</w:t>
        <w:softHyphen/>
        <w:t>ken, Brunnen-Gebäude, Was</w:t>
        <w:softHyphen/>
        <w:t>ser-Türme und vor allem ein diffe</w:t>
        <w:softHyphen/>
        <w:t>ren</w:t>
        <w:softHyphen/>
        <w:softHyphen/>
        <w:softHyphen/>
        <w:t>zier</w:t>
        <w:softHyphen/>
        <w:t>tes eisernes Rohrleitungs-Netz.</w:t>
      </w:r>
    </w:p>
    <w:p>
      <w:pPr>
        <w:pStyle w:val="Normal"/>
        <w:ind w:right="8" w:firstLine="280"/>
        <w:rPr/>
      </w:pPr>
      <w:r>
        <w:rPr/>
        <w:t xml:space="preserve">Ein Wasser-Werk drückt seine ökologische Bedeutung in der Landesgarten-Schau in Mülheim aus: in Gestalt von zwei Museen.  </w:t>
      </w:r>
    </w:p>
    <w:p>
      <w:pPr>
        <w:pStyle w:val="Normal"/>
        <w:ind w:right="8" w:firstLine="280"/>
        <w:rPr/>
      </w:pPr>
      <w:r>
        <w:rPr/>
      </w:r>
    </w:p>
    <w:p>
      <w:pPr>
        <w:pStyle w:val="Normal"/>
        <w:ind w:right="8" w:firstLine="280"/>
        <w:rPr/>
      </w:pPr>
      <w:r>
        <w:rPr>
          <w:i/>
        </w:rPr>
        <w:t>Bild: Emscher-Kanal (1906/1913)</w:t>
      </w:r>
      <w:r>
        <w:rPr/>
        <w:t>.</w:t>
      </w:r>
    </w:p>
    <w:p>
      <w:pPr>
        <w:pStyle w:val="Normal"/>
        <w:ind w:right="8" w:firstLine="280"/>
        <w:rPr/>
      </w:pPr>
      <w:r>
        <w:rPr/>
        <w:t>Für den Trans</w:t>
        <w:softHyphen/>
        <w:t>port von menschlichen Fäkalien und flüssigen Abfällen aus den Fabriken wird 1906/1913 ein Kanal-System ange</w:t>
        <w:softHyphen/>
        <w:t>legt: aus Rohren, also aus Industrie-Pro</w:t>
        <w:softHyphen/>
        <w:t>dukten. Als Hauptsamm</w:t>
        <w:softHyphen/>
        <w:t>ler wird die Emscher umgebaut: zu einem offenen Kanal für Schmutz</w:t>
        <w:softHyphen/>
        <w:softHyphen/>
        <w:t>-Wasser von rund 60 km Länge. Wegen der Berg-Senkun</w:t>
        <w:softHyphen/>
        <w:t xml:space="preserve">gen durch Kohlen-Abbau wird ein Teil der Zuleitungen ebenfalls als offene Kanäle angelegt - auch hier meist durch Kanalisierung von Bächen. Hinzu kommt ein System der Reinigung des Abwassers. </w:t>
      </w:r>
    </w:p>
    <w:p>
      <w:pPr>
        <w:pStyle w:val="Normal"/>
        <w:ind w:right="8" w:firstLine="280"/>
        <w:rPr/>
      </w:pPr>
      <w:r>
        <w:rPr>
          <w:i/>
        </w:rPr>
        <w:t>Bild: Emschergenossenschaft (1908 von Wilhelm Kreis) in Essen</w:t>
      </w:r>
      <w:r>
        <w:rPr/>
        <w:t xml:space="preserve">. </w:t>
      </w:r>
    </w:p>
    <w:p>
      <w:pPr>
        <w:pStyle w:val="Normal"/>
        <w:ind w:right="8" w:firstLine="280"/>
        <w:rPr/>
      </w:pPr>
      <w:r>
        <w:rPr/>
        <w:t>Die Emscher-Genossenschaft repräsentiert sich in zwei Ver</w:t>
        <w:softHyphen/>
        <w:t xml:space="preserve">waltungs-Bauten (1908 in Essen, 1923 in Dortmund) und in Pump-Werken. Weitgehend ist das gesamte Gewässer-Netz des Industrie-Gebietes nicht mehr Natur, sondern von Menschen-Hand geformte Anlage. </w:t>
      </w:r>
    </w:p>
    <w:p>
      <w:pPr>
        <w:pStyle w:val="Normal"/>
        <w:ind w:right="8" w:firstLine="280"/>
        <w:rPr/>
      </w:pPr>
      <w:r>
        <w:rPr>
          <w:i/>
        </w:rPr>
        <w:t>Bild: Neptun am Gebäude der Emschergenossenschaft (1923 von Alfred Fischer) in Dortmund</w:t>
      </w:r>
      <w:r>
        <w:rPr/>
        <w:t xml:space="preserve">. </w:t>
      </w:r>
    </w:p>
    <w:p>
      <w:pPr>
        <w:pStyle w:val="Normal"/>
        <w:ind w:right="8" w:firstLine="280"/>
        <w:rPr/>
      </w:pPr>
      <w:r>
        <w:rPr/>
        <w:t>Emschergenossenschaft und Internationalen Bauausstellung Emscher Park versuchen, nach der weitgehenden Stillegung des Berg</w:t>
        <w:softHyphen/>
        <w:t>baues dieses Wasser-System wieder zu rena</w:t>
        <w:softHyphen/>
        <w:t xml:space="preserve">turieren. </w:t>
      </w:r>
    </w:p>
    <w:p>
      <w:pPr>
        <w:pStyle w:val="Normal"/>
        <w:ind w:right="8" w:firstLine="280"/>
        <w:rPr/>
      </w:pPr>
      <w:r>
        <w:rPr/>
      </w:r>
    </w:p>
    <w:p>
      <w:pPr>
        <w:pStyle w:val="Normal"/>
        <w:ind w:right="8" w:firstLine="280"/>
        <w:rPr/>
      </w:pPr>
      <w:r>
        <w:rPr/>
        <w:t xml:space="preserve">Ich kann weitere Infrastruktur-Bereiche nur skizzieren: </w:t>
      </w:r>
    </w:p>
    <w:p>
      <w:pPr>
        <w:pStyle w:val="Normal"/>
        <w:ind w:right="8" w:firstLine="280"/>
        <w:rPr/>
      </w:pPr>
      <w:r>
        <w:rPr>
          <w:i/>
        </w:rPr>
        <w:t>Bild: Fußball-Stadion von Schalke 04 in Gelsenkirchen</w:t>
      </w:r>
      <w:r>
        <w:rPr/>
        <w:t xml:space="preserve">. </w:t>
      </w:r>
    </w:p>
    <w:p>
      <w:pPr>
        <w:pStyle w:val="Normal"/>
        <w:ind w:right="8" w:firstLine="280"/>
        <w:rPr/>
      </w:pPr>
      <w:r>
        <w:rPr>
          <w:u w:val="single"/>
        </w:rPr>
        <w:t>Erholungs- und Freizeit-Bereiche</w:t>
      </w:r>
      <w:r>
        <w:rPr/>
        <w:t xml:space="preserve"> - konkret: Volks-Parks, Fluß-Bade-Anstalten, Freibä</w:t>
        <w:softHyphen/>
        <w:t xml:space="preserve">der, Grün-Gürtel mit Wander-Wegen und Ausflugs-Stätten. Turn-Hallen, Fußball-Stadien und Hallen-Bäder. </w:t>
      </w:r>
    </w:p>
    <w:p>
      <w:pPr>
        <w:pStyle w:val="Normal"/>
        <w:ind w:right="8" w:firstLine="280"/>
        <w:rPr/>
      </w:pPr>
      <w:r>
        <w:rPr/>
      </w:r>
    </w:p>
    <w:p>
      <w:pPr>
        <w:pStyle w:val="Normal"/>
        <w:ind w:right="8" w:firstLine="280"/>
        <w:rPr/>
      </w:pPr>
      <w:r>
        <w:rPr>
          <w:i/>
        </w:rPr>
        <w:t>Bild: Maschinen-Halle (1902/1903 von Bruno Möhring/</w:t>
        <w:softHyphen/>
        <w:t>Rein</w:t>
        <w:softHyphen/>
        <w:t>hold Krohn) in der Zeche Zollern 2/4 in Dortmund-Böving</w:t>
        <w:softHyphen/>
        <w:t>hau</w:t>
        <w:softHyphen/>
        <w:t>sen</w:t>
      </w:r>
      <w:r>
        <w:rPr/>
        <w:t>.</w:t>
      </w:r>
    </w:p>
    <w:p>
      <w:pPr>
        <w:pStyle w:val="Normal"/>
        <w:ind w:right="8" w:firstLine="280"/>
        <w:rPr/>
      </w:pPr>
      <w:r>
        <w:rPr>
          <w:u w:val="single"/>
        </w:rPr>
        <w:t>Energie-Infrastruktur</w:t>
      </w:r>
      <w:r>
        <w:rPr/>
        <w:t>. Elektrizität ist der Leitsektor der drit</w:t>
        <w:softHyphen/>
        <w:t xml:space="preserve">ten Industrialisierungs-Phase. </w:t>
      </w:r>
    </w:p>
    <w:p>
      <w:pPr>
        <w:pStyle w:val="Normal"/>
        <w:ind w:right="8" w:firstLine="280"/>
        <w:rPr/>
      </w:pPr>
      <w:r>
        <w:rPr/>
        <w:t>Bauten: Stau-Werke. Großkraft-Werke. Ver</w:t>
        <w:softHyphen/>
        <w:t>wal</w:t>
        <w:softHyphen/>
        <w:t>tungs-Paläste. Mast-Konstruktionen mit Leitungen. Umspann-Werke und Vertei</w:t>
        <w:softHyphen/>
        <w:t>ler-Stationen.</w:t>
      </w:r>
    </w:p>
    <w:p>
      <w:pPr>
        <w:pStyle w:val="Normal"/>
        <w:ind w:right="8" w:firstLine="280"/>
        <w:rPr/>
      </w:pPr>
      <w:r>
        <w:rPr/>
        <w:t xml:space="preserve"> </w:t>
      </w:r>
      <w:r>
        <w:rPr/>
        <w:t>Viele Bauten drücken mit ästhetischen Mitteln die Faszina</w:t>
        <w:softHyphen/>
        <w:t>tion der Elektrizität aus: die Maschinen-Halle (1902/1903 von Bru</w:t>
        <w:softHyphen/>
        <w:t>no Möhring/Reinhold Krohn) in Dortmund-Bövinghau</w:t>
        <w:softHyphen/>
        <w:t>sen wird als ein &gt;Elektrizitäts-Palast&lt; gestaltet. Er ist Licht-Gestaltung: er ver</w:t>
        <w:softHyphen/>
        <w:t>klärt symbolisch die Sauberkeit der neuen Energie, ist hell, über</w:t>
        <w:softHyphen/>
        <w:t xml:space="preserve">schaubar, durchsichtig, weiträumig. </w:t>
      </w:r>
    </w:p>
    <w:p>
      <w:pPr>
        <w:pStyle w:val="Normal"/>
        <w:ind w:right="8" w:firstLine="280"/>
        <w:rPr/>
      </w:pPr>
      <w:r>
        <w:rPr/>
      </w:r>
    </w:p>
    <w:p>
      <w:pPr>
        <w:pStyle w:val="Normal"/>
        <w:ind w:right="8" w:firstLine="280"/>
        <w:rPr/>
      </w:pPr>
      <w:r>
        <w:rPr>
          <w:i/>
        </w:rPr>
        <w:t>Bild: Amts-Gericht  (1900) in Duisburg-Ruhrort</w:t>
      </w:r>
      <w:r>
        <w:rPr/>
        <w:t xml:space="preserve">. </w:t>
      </w:r>
    </w:p>
    <w:p>
      <w:pPr>
        <w:pStyle w:val="Normal"/>
        <w:ind w:right="8" w:firstLine="280"/>
        <w:rPr/>
      </w:pPr>
      <w:r>
        <w:rPr>
          <w:u w:val="single"/>
        </w:rPr>
        <w:t>Infastruktur von Polizei und Justiz</w:t>
      </w:r>
      <w:r>
        <w:rPr/>
        <w:t xml:space="preserve">. </w:t>
      </w:r>
    </w:p>
    <w:p>
      <w:pPr>
        <w:pStyle w:val="Normal"/>
        <w:ind w:right="8" w:firstLine="280"/>
        <w:rPr/>
      </w:pPr>
      <w:r>
        <w:rPr/>
      </w:r>
    </w:p>
    <w:p>
      <w:pPr>
        <w:pStyle w:val="Normal"/>
        <w:ind w:right="8" w:firstLine="280"/>
        <w:rPr/>
      </w:pPr>
      <w:r>
        <w:rPr>
          <w:i/>
        </w:rPr>
        <w:t>Bild: Arbeitsamt  (1930 von Ludwig Freitag) in Oberhausen</w:t>
      </w:r>
      <w:r>
        <w:rPr/>
        <w:t xml:space="preserve">. </w:t>
      </w:r>
    </w:p>
    <w:p>
      <w:pPr>
        <w:pStyle w:val="Normal"/>
        <w:ind w:right="8" w:firstLine="280"/>
        <w:rPr/>
      </w:pPr>
      <w:r>
        <w:rPr/>
        <w:t xml:space="preserve">Die soziale Bewegung läßt nach 1918 eine </w:t>
      </w:r>
      <w:r>
        <w:rPr>
          <w:u w:val="single"/>
        </w:rPr>
        <w:t>Infrastruktur der Arbeitsverteilung</w:t>
      </w:r>
      <w:r>
        <w:rPr/>
        <w:t xml:space="preserve"> entstehen. Ihre Modernität drückt die avantgar</w:t>
        <w:softHyphen/>
        <w:t>di</w:t>
        <w:softHyphen/>
        <w:softHyphen/>
        <w:t>stische Zeichen-Gebung des Arbeits-Amtes (1930 von Ludwig Frei</w:t>
        <w:softHyphen/>
        <w:softHyphen/>
        <w:t xml:space="preserve">tag) in Oberhausen aus. </w:t>
      </w:r>
    </w:p>
    <w:p>
      <w:pPr>
        <w:pStyle w:val="Normal"/>
        <w:ind w:right="8" w:firstLine="280"/>
        <w:rPr/>
      </w:pPr>
      <w:r>
        <w:rPr/>
      </w:r>
    </w:p>
    <w:p>
      <w:pPr>
        <w:pStyle w:val="Normal"/>
        <w:ind w:right="8" w:firstLine="280"/>
        <w:rPr/>
      </w:pPr>
      <w:r>
        <w:rPr>
          <w:i/>
        </w:rPr>
        <w:t>Bild: Hauptpost (1925/1930) in Essen</w:t>
      </w:r>
      <w:r>
        <w:rPr/>
        <w:t>.</w:t>
      </w:r>
    </w:p>
    <w:p>
      <w:pPr>
        <w:pStyle w:val="Normal"/>
        <w:ind w:right="8" w:firstLine="280"/>
        <w:rPr/>
      </w:pPr>
      <w:r>
        <w:rPr/>
        <w:t>Die Industrialisierung führt dazu, daß sich mediale Kommu</w:t>
        <w:softHyphen/>
        <w:t>ni</w:t>
        <w:softHyphen/>
        <w:t>ka</w:t>
        <w:softHyphen/>
        <w:t xml:space="preserve">tions-Weisen entwickeln und damit eine </w:t>
      </w:r>
      <w:r>
        <w:rPr>
          <w:u w:val="single"/>
        </w:rPr>
        <w:t>Infrastruktur der me</w:t>
        <w:softHyphen/>
        <w:t>dialen Kommunikation</w:t>
      </w:r>
      <w:r>
        <w:rPr/>
        <w:t xml:space="preserve">. </w:t>
      </w:r>
    </w:p>
    <w:p>
      <w:pPr>
        <w:pStyle w:val="Normal"/>
        <w:ind w:right="8" w:firstLine="280"/>
        <w:rPr/>
      </w:pPr>
      <w:r>
        <w:rPr/>
      </w:r>
    </w:p>
    <w:p>
      <w:pPr>
        <w:pStyle w:val="Normal"/>
        <w:ind w:right="8" w:firstLine="280"/>
        <w:rPr/>
      </w:pPr>
      <w:r>
        <w:rPr/>
        <w:t>Neben der außerordentlich gewachsenen medialen Kommu</w:t>
        <w:softHyphen/>
        <w:t>nikation bleiben Notwendigkeiten der personalen Kommu</w:t>
        <w:softHyphen/>
        <w:t>ni</w:t>
        <w:softHyphen/>
        <w:t xml:space="preserve">kation. Folglich wird eine </w:t>
      </w:r>
      <w:r>
        <w:rPr>
          <w:u w:val="single"/>
        </w:rPr>
        <w:t>Infrastruktur für personale Kommu</w:t>
        <w:softHyphen/>
        <w:t>nikation</w:t>
      </w:r>
      <w:r>
        <w:rPr/>
        <w:t xml:space="preserve"> auf</w:t>
        <w:softHyphen/>
        <w:t>gebaut: Plätze.</w:t>
      </w:r>
    </w:p>
    <w:p>
      <w:pPr>
        <w:pStyle w:val="Normal"/>
        <w:ind w:right="8" w:firstLine="280"/>
        <w:rPr/>
      </w:pPr>
      <w:r>
        <w:rPr>
          <w:i/>
        </w:rPr>
        <w:t>Bild: Gaststätte (um 1905) vor den Thyssen-Hochöfen in Duisburg-Hamborn</w:t>
      </w:r>
      <w:r>
        <w:rPr/>
        <w:t>.</w:t>
      </w:r>
    </w:p>
    <w:p>
      <w:pPr>
        <w:pStyle w:val="Normal"/>
        <w:ind w:right="8" w:firstLine="280"/>
        <w:rPr/>
      </w:pPr>
      <w:r>
        <w:rPr/>
        <w:t>Gaststätten. Zum Beispiel vor einem Hochofen in Duisburg-Bruck</w:t>
        <w:softHyphen/>
        <w:t xml:space="preserve">hausen. </w:t>
      </w:r>
    </w:p>
    <w:p>
      <w:pPr>
        <w:pStyle w:val="Normal"/>
        <w:ind w:right="8" w:firstLine="280"/>
        <w:rPr/>
      </w:pPr>
      <w:r>
        <w:rPr>
          <w:i/>
        </w:rPr>
        <w:t>Bild: Hans Sachs-Haus (1924 von Alfred Fischer) in Gelsen</w:t>
        <w:softHyphen/>
        <w:t>kirchen</w:t>
      </w:r>
      <w:r>
        <w:rPr/>
        <w:t>.</w:t>
      </w:r>
    </w:p>
    <w:p>
      <w:pPr>
        <w:pStyle w:val="Normal"/>
        <w:ind w:right="8" w:firstLine="280"/>
        <w:rPr/>
      </w:pPr>
      <w:r>
        <w:rPr/>
        <w:t xml:space="preserve">Stadt-Hallen, die seit den 20er, vor allem aber in den 50er und 60er Jahren gebaut werden. Beispiel: Hans Sachs-Haus (1924 von Alfred Fischer) in Gelsenkirchen. </w:t>
      </w:r>
    </w:p>
    <w:p>
      <w:pPr>
        <w:pStyle w:val="Normal"/>
        <w:ind w:right="8" w:firstLine="280"/>
        <w:rPr/>
      </w:pPr>
      <w:r>
        <w:rPr/>
        <w:t>Jugend-Treffs (70er Jahre).</w:t>
      </w:r>
    </w:p>
    <w:p>
      <w:pPr>
        <w:pStyle w:val="Normal"/>
        <w:ind w:right="8" w:firstLine="280"/>
        <w:rPr/>
      </w:pPr>
      <w:r>
        <w:rPr/>
        <w:t>Alten-Treffs (80er Jahre).</w:t>
      </w:r>
    </w:p>
    <w:p>
      <w:pPr>
        <w:pStyle w:val="Normal"/>
        <w:ind w:right="8" w:firstLine="280"/>
        <w:rPr/>
      </w:pPr>
      <w:r>
        <w:rPr>
          <w:i/>
        </w:rPr>
        <w:t>Bild: Flottmann-Hallen (1908, Umbau 1986) in Herne</w:t>
      </w:r>
      <w:r>
        <w:rPr/>
        <w:t>.</w:t>
      </w:r>
    </w:p>
    <w:p>
      <w:pPr>
        <w:pStyle w:val="Normal"/>
        <w:ind w:right="8" w:firstLine="280"/>
        <w:rPr/>
      </w:pPr>
      <w:r>
        <w:rPr/>
        <w:t>Sozio-kulturelle Zentren sowie gruppen- und berufs-spezi</w:t>
        <w:softHyphen/>
        <w:t>fi</w:t>
        <w:softHyphen/>
        <w:t>sche Orte (u. a. Kongreß-Zentren). Beispiel: Flottmann-Hallen in Her</w:t>
        <w:softHyphen/>
        <w:t xml:space="preserve">ne. </w:t>
      </w:r>
    </w:p>
    <w:p>
      <w:pPr>
        <w:pStyle w:val="Normal"/>
        <w:ind w:right="8" w:firstLine="280"/>
        <w:rPr/>
      </w:pPr>
      <w:r>
        <w:rPr/>
      </w:r>
    </w:p>
    <w:p>
      <w:pPr>
        <w:pStyle w:val="Normal"/>
        <w:ind w:right="8" w:firstLine="280"/>
        <w:rPr/>
      </w:pPr>
      <w:r>
        <w:rPr/>
        <w:t xml:space="preserve">Die </w:t>
      </w:r>
      <w:r>
        <w:rPr>
          <w:u w:val="single"/>
        </w:rPr>
        <w:t>Infrastruktur für das Gesundheitswesen</w:t>
      </w:r>
      <w:r>
        <w:rPr/>
        <w:t xml:space="preserve"> wird außeror</w:t>
        <w:softHyphen/>
        <w:t>dent</w:t>
        <w:softHyphen/>
        <w:t xml:space="preserve">lich ausgeweitet. </w:t>
      </w:r>
    </w:p>
    <w:p>
      <w:pPr>
        <w:pStyle w:val="Normal"/>
        <w:ind w:right="8" w:firstLine="280"/>
        <w:rPr/>
      </w:pPr>
      <w:r>
        <w:rPr/>
      </w:r>
    </w:p>
    <w:p>
      <w:pPr>
        <w:pStyle w:val="Normal"/>
        <w:ind w:right="8" w:firstLine="280"/>
        <w:rPr/>
      </w:pPr>
      <w:r>
        <w:rPr>
          <w:i/>
        </w:rPr>
        <w:t>Bild: Musik-Theater im Revier (1956/1959) von Werner Ruh</w:t>
        <w:softHyphen/>
        <w:t>nau</w:t>
      </w:r>
      <w:r>
        <w:rPr/>
        <w:t xml:space="preserve">. </w:t>
      </w:r>
    </w:p>
    <w:p>
      <w:pPr>
        <w:pStyle w:val="Normal"/>
        <w:ind w:right="8" w:firstLine="280"/>
        <w:rPr/>
      </w:pPr>
      <w:r>
        <w:rPr/>
        <w:t xml:space="preserve">Weiterhin entsteht </w:t>
      </w:r>
      <w:r>
        <w:rPr>
          <w:u w:val="single"/>
        </w:rPr>
        <w:t>Infrastruktur für Künste und Medien</w:t>
      </w:r>
      <w:r>
        <w:rPr/>
        <w:t xml:space="preserve">. </w:t>
      </w:r>
    </w:p>
    <w:p>
      <w:pPr>
        <w:pStyle w:val="Normal"/>
        <w:ind w:right="8" w:firstLine="280"/>
        <w:rPr/>
      </w:pPr>
      <w:r>
        <w:rPr/>
      </w:r>
    </w:p>
    <w:p>
      <w:pPr>
        <w:pStyle w:val="Normal"/>
        <w:ind w:right="8" w:firstLine="280"/>
        <w:rPr/>
      </w:pPr>
      <w:r>
        <w:rPr/>
        <w:t xml:space="preserve">Und als Letztes: </w:t>
      </w:r>
      <w:r>
        <w:rPr>
          <w:u w:val="single"/>
        </w:rPr>
        <w:t>Infrastruktur für Ökologie</w:t>
      </w:r>
      <w:r>
        <w:rPr/>
        <w:t xml:space="preserve">. </w:t>
      </w:r>
    </w:p>
    <w:p>
      <w:pPr>
        <w:pStyle w:val="Normal"/>
        <w:ind w:right="8" w:firstLine="280"/>
        <w:rPr/>
      </w:pPr>
      <w:r>
        <w:rPr/>
      </w:r>
    </w:p>
    <w:p>
      <w:pPr>
        <w:pStyle w:val="Normal"/>
        <w:ind w:right="8" w:firstLine="280"/>
        <w:rPr/>
      </w:pPr>
      <w:r>
        <w:rPr/>
      </w:r>
    </w:p>
    <w:p>
      <w:pPr>
        <w:pStyle w:val="Normal"/>
        <w:ind w:right="8" w:firstLine="280"/>
        <w:rPr/>
      </w:pPr>
      <w:r>
        <w:rPr>
          <w:i/>
        </w:rPr>
        <w:t>Bild: Rathaus (1905 von Otto Müller-Jena) in Recklinghausen</w:t>
      </w:r>
      <w:r>
        <w:rPr/>
        <w:t xml:space="preserve">. </w:t>
      </w:r>
    </w:p>
    <w:p>
      <w:pPr>
        <w:pStyle w:val="Normal"/>
        <w:ind w:right="8" w:firstLine="280"/>
        <w:rPr/>
      </w:pPr>
      <w:r>
        <w:rPr>
          <w:u w:val="single"/>
        </w:rPr>
        <w:t>Infrastruktur für Politik</w:t>
      </w:r>
      <w:r>
        <w:rPr/>
        <w:t>. Der sehr langsame Demokratisie</w:t>
        <w:softHyphen/>
        <w:t>rungs-Prozeß dieser Industrie-Gesellschaft läßt eigene Parlaments-Räume in Rathäusern entstehen. Im Rathaus (1905) in Reckling</w:t>
        <w:softHyphen/>
        <w:t>hau</w:t>
        <w:softHyphen/>
        <w:t>sen, das ähnlich anderen wie ein Fürsten-Schloß der deutschen Re</w:t>
        <w:softHyphen/>
        <w:t>naissance gebau</w:t>
        <w:softHyphen/>
        <w:t xml:space="preserve">t ist, treten die Parlaments-Räume an die Stelle der Versammlungs- und Festräume des Landesherrn. </w:t>
      </w:r>
    </w:p>
    <w:p>
      <w:pPr>
        <w:pStyle w:val="Normal"/>
        <w:ind w:right="8" w:firstLine="280"/>
        <w:rPr/>
      </w:pPr>
      <w:r>
        <w:rPr/>
        <w:t xml:space="preserve">Das Staats-Ritual wird am Fürsten-Schloß ausgedrückt. Wie es funktioniert, wird damit nicht gesagt. Es wäre zu fragen, was es bedeutet, wenn der Bürgermeister einer Industrie-Stadt in einer solchen Ummantelung erscheint und welchen Diskurs es auslöst. </w:t>
      </w:r>
    </w:p>
    <w:p>
      <w:pPr>
        <w:pStyle w:val="Normal"/>
        <w:ind w:right="8" w:firstLine="280"/>
        <w:rPr/>
      </w:pPr>
      <w:r>
        <w:rPr>
          <w:i/>
        </w:rPr>
        <w:t>Bild: Siedlungsverband Ruhrkohlenbezirk (1927 von Alfred Fischer) in Essen</w:t>
      </w:r>
      <w:r>
        <w:rPr/>
        <w:t xml:space="preserve">.  </w:t>
      </w:r>
    </w:p>
    <w:p>
      <w:pPr>
        <w:pStyle w:val="Normal"/>
        <w:ind w:right="8" w:firstLine="280"/>
        <w:rPr/>
      </w:pPr>
      <w:r>
        <w:rPr/>
        <w:t>Eine eigene Ikonographie gibt die Selbstverwal</w:t>
        <w:softHyphen/>
        <w:t>tungs-</w:t>
        <w:softHyphen/>
        <w:t>Kör</w:t>
        <w:softHyphen/>
        <w:t>perschaft des Siedlungsverbandes Ruhrkohlebezirk in Es</w:t>
        <w:softHyphen/>
        <w:t>sen in Auftrag (1928/1929 von Alfred Fischer): ein durchdach</w:t>
        <w:softHyphen/>
        <w:t>tes Selbst</w:t>
        <w:softHyphen/>
        <w:t>bewußtsein der Demokratie.</w:t>
      </w:r>
    </w:p>
    <w:p>
      <w:pPr>
        <w:pStyle w:val="Normal"/>
        <w:ind w:right="8" w:firstLine="280"/>
        <w:rPr/>
      </w:pPr>
      <w:r>
        <w:rPr>
          <w:i/>
        </w:rPr>
        <w:t>Bild: Siedlungsverband Ruhrkohlenbezirk, Grundriß</w:t>
      </w:r>
      <w:r>
        <w:rPr/>
        <w:t xml:space="preserve">. </w:t>
      </w:r>
    </w:p>
    <w:p>
      <w:pPr>
        <w:pStyle w:val="Normal"/>
        <w:ind w:right="8" w:firstLine="280"/>
        <w:rPr/>
      </w:pPr>
      <w:r>
        <w:rPr/>
        <w:t xml:space="preserve"> </w:t>
      </w:r>
    </w:p>
    <w:p>
      <w:pPr>
        <w:pStyle w:val="Normal"/>
        <w:ind w:right="8" w:firstLine="280"/>
        <w:rPr>
          <w:sz w:val="36"/>
        </w:rPr>
      </w:pPr>
      <w:r>
        <w:rPr>
          <w:sz w:val="36"/>
        </w:rPr>
        <w:t>Ikonologie komplexer Stadt-Kern-Planung</w:t>
      </w:r>
    </w:p>
    <w:p>
      <w:pPr>
        <w:pStyle w:val="Normal"/>
        <w:ind w:right="8" w:firstLine="280"/>
        <w:rPr>
          <w:sz w:val="36"/>
        </w:rPr>
      </w:pPr>
      <w:r>
        <w:rPr>
          <w:sz w:val="36"/>
        </w:rPr>
      </w:r>
    </w:p>
    <w:p>
      <w:pPr>
        <w:pStyle w:val="Normal"/>
        <w:ind w:right="8" w:firstLine="280"/>
        <w:rPr/>
      </w:pPr>
      <w:r>
        <w:rPr>
          <w:i/>
        </w:rPr>
        <w:t>Bild: Krupp-Kolonie Altenhof in Essen-Rüttenscheid</w:t>
      </w:r>
      <w:r>
        <w:rPr/>
        <w:t xml:space="preserve">. </w:t>
      </w:r>
    </w:p>
    <w:p>
      <w:pPr>
        <w:pStyle w:val="Normal"/>
        <w:ind w:right="8" w:firstLine="280"/>
        <w:rPr/>
      </w:pPr>
      <w:r>
        <w:rPr>
          <w:u w:val="single"/>
        </w:rPr>
        <w:t>Komplexe Krupp-Planung</w:t>
      </w:r>
      <w:r>
        <w:rPr/>
        <w:t>. Die erste komplexe Planung unter</w:t>
        <w:softHyphen/>
        <w:t>nimmt Alfred Krupp: wie ein aufgeklärter spätabsolutistischer Fürst organisiert er eine Art kleinfürstliches Territorium. Von England über</w:t>
        <w:softHyphen/>
        <w:t>nimmt Friedrich Alfred Krupp die Idee der Garten-Stadt: eine weitgehend komplette Stadt entsteht auf der Margarethenhöhe in Essen.</w:t>
      </w:r>
    </w:p>
    <w:p>
      <w:pPr>
        <w:pStyle w:val="Normal"/>
        <w:ind w:right="8" w:firstLine="280"/>
        <w:rPr/>
      </w:pPr>
      <w:r>
        <w:rPr/>
      </w:r>
    </w:p>
    <w:p>
      <w:pPr>
        <w:pStyle w:val="Normal"/>
        <w:ind w:right="8" w:firstLine="280"/>
        <w:rPr/>
      </w:pPr>
      <w:r>
        <w:rPr>
          <w:i/>
        </w:rPr>
        <w:t>Bild: Rathaus (1914 von Ludwig Becker) in Bottrop</w:t>
      </w:r>
      <w:r>
        <w:rPr/>
        <w:t xml:space="preserve">. </w:t>
      </w:r>
    </w:p>
    <w:p>
      <w:pPr>
        <w:pStyle w:val="Normal"/>
        <w:ind w:right="8" w:firstLine="280"/>
        <w:rPr/>
      </w:pPr>
      <w:r>
        <w:rPr>
          <w:u w:val="single"/>
        </w:rPr>
        <w:t>Infrastruktur für Verwaltung</w:t>
      </w:r>
      <w:r>
        <w:rPr/>
        <w:t>. Das Wachstum der Pro</w:t>
        <w:softHyphen/>
        <w:t>duk</w:t>
        <w:softHyphen/>
        <w:t>tionen, die angesogene Menge von Menschen und die Vielschich</w:t>
        <w:softHyphen/>
        <w:t>tig</w:t>
        <w:softHyphen/>
        <w:t>keit erfordern mehr staatliche Regulative. Dies führt zu höheren Anforde</w:t>
        <w:softHyphen/>
        <w:t>rungen an Quali</w:t>
        <w:softHyphen/>
        <w:t>tät und Komplexität von Verwaltungs-Lei</w:t>
        <w:softHyphen/>
        <w:t xml:space="preserve">stungen. </w:t>
      </w:r>
    </w:p>
    <w:p>
      <w:pPr>
        <w:pStyle w:val="Normal"/>
        <w:ind w:right="8" w:firstLine="280"/>
        <w:rPr/>
      </w:pPr>
      <w:r>
        <w:rPr/>
        <w:t xml:space="preserve">Der Prozeß verläuft in mehreren Etappen. </w:t>
      </w:r>
    </w:p>
    <w:p>
      <w:pPr>
        <w:pStyle w:val="Normal"/>
        <w:ind w:right="8" w:firstLine="280"/>
        <w:rPr/>
      </w:pPr>
      <w:r>
        <w:rPr/>
      </w:r>
    </w:p>
    <w:p>
      <w:pPr>
        <w:pStyle w:val="Normal"/>
        <w:ind w:right="8" w:firstLine="280"/>
        <w:rPr/>
      </w:pPr>
      <w:r>
        <w:rPr>
          <w:u w:val="single"/>
        </w:rPr>
        <w:t>Die Sichtbarmachung der Stadt-Bildung</w:t>
      </w:r>
      <w:r>
        <w:rPr/>
        <w:t>. Die Stadt-Bildung als Staats-Bildung macht sich im wesent</w:t>
        <w:softHyphen/>
        <w:t>lichen an der Infrastruktur sicht</w:t>
        <w:softHyphen/>
        <w:t>bar. Die Infrastruktur ist die neue Verfügungs-Masse der Kom</w:t>
        <w:softHyphen/>
        <w:t>munen - in mehreren Ebenen. Zwischen 1900 und 1914 ent</w:t>
        <w:softHyphen/>
        <w:t>wickelt sich mit dem ersten Schub der Ausbreitung der Infrastruk</w:t>
        <w:softHyphen/>
        <w:t>tur-Leistungen eine komplexe Konzeption.</w:t>
      </w:r>
    </w:p>
    <w:p>
      <w:pPr>
        <w:pStyle w:val="Normal"/>
        <w:ind w:right="8" w:firstLine="280"/>
        <w:rPr/>
      </w:pPr>
      <w:r>
        <w:rPr/>
        <w:t xml:space="preserve"> </w:t>
      </w:r>
    </w:p>
    <w:p>
      <w:pPr>
        <w:pStyle w:val="Normal"/>
        <w:ind w:right="8" w:firstLine="280"/>
        <w:rPr/>
      </w:pPr>
      <w:r>
        <w:rPr>
          <w:i/>
        </w:rPr>
        <w:t>Bild: Park um das Rathaus in Oberhausen</w:t>
      </w:r>
      <w:r>
        <w:rPr/>
        <w:t xml:space="preserve">. </w:t>
      </w:r>
    </w:p>
    <w:p>
      <w:pPr>
        <w:pStyle w:val="Normal"/>
        <w:ind w:right="8" w:firstLine="280"/>
        <w:rPr/>
      </w:pPr>
      <w:r>
        <w:rPr>
          <w:u w:val="single"/>
        </w:rPr>
        <w:t>Park-Stadt mit Solitären</w:t>
      </w:r>
      <w:r>
        <w:rPr/>
        <w:t>. Nach welchem Leitbild geschieht dies? Paris? Berlin? Um 1900 wird vom Leit-Land der Industriali</w:t>
        <w:softHyphen/>
        <w:t>sierung, von England, ein Re</w:t>
        <w:softHyphen/>
        <w:t>form-Modell angeboten wird: die Gar</w:t>
        <w:softHyphen/>
        <w:t xml:space="preserve">ten-Stadt. </w:t>
      </w:r>
    </w:p>
    <w:p>
      <w:pPr>
        <w:pStyle w:val="Normal"/>
        <w:ind w:right="8" w:firstLine="280"/>
        <w:rPr/>
      </w:pPr>
      <w:r>
        <w:rPr>
          <w:i/>
        </w:rPr>
        <w:t>Bild: Kristallisations-Kern von Duisburg-Hamborn</w:t>
      </w:r>
      <w:r>
        <w:rPr/>
        <w:t xml:space="preserve">. </w:t>
      </w:r>
    </w:p>
    <w:p>
      <w:pPr>
        <w:pStyle w:val="Normal"/>
        <w:ind w:right="8" w:firstLine="280"/>
        <w:rPr/>
      </w:pPr>
      <w:r>
        <w:rPr/>
        <w:t>Dieses Leitbild enthebt die Indu</w:t>
        <w:softHyphen/>
        <w:t>striellen der Konkurrenz mit Berlin. Dadurch entziehen sie sich auf funktionale und auch diplo</w:t>
        <w:softHyphen/>
        <w:softHyphen/>
        <w:softHyphen/>
        <w:t>ma</w:t>
        <w:softHyphen/>
        <w:softHyphen/>
        <w:softHyphen/>
        <w:softHyphen/>
        <w:softHyphen/>
        <w:t>tische Weise dem Vergleich mit der preußischen Metropole, wo die aufsteigenden Unternehmer wenig Prestige haben und vom Adel mißtrauisch und abweisend behandelt werden.</w:t>
      </w:r>
    </w:p>
    <w:p>
      <w:pPr>
        <w:pStyle w:val="Normal"/>
        <w:ind w:right="8" w:firstLine="280"/>
        <w:rPr/>
      </w:pPr>
      <w:r>
        <w:rPr>
          <w:i/>
        </w:rPr>
        <w:t>Bild: Rathaus (1927/1928 von Ludwig Freitag) in Oberhau</w:t>
        <w:softHyphen/>
        <w:softHyphen/>
        <w:softHyphen/>
        <w:t>sen</w:t>
      </w:r>
      <w:r>
        <w:rPr/>
        <w:t xml:space="preserve">. </w:t>
      </w:r>
    </w:p>
    <w:p>
      <w:pPr>
        <w:pStyle w:val="Normal"/>
        <w:ind w:right="8" w:firstLine="280"/>
        <w:rPr/>
      </w:pPr>
      <w:r>
        <w:rPr/>
        <w:t>Es wird an der Em</w:t>
        <w:softHyphen/>
        <w:t>scher also kein traditionelle Muster ver</w:t>
        <w:softHyphen/>
        <w:t>wandt, sondern ein engli</w:t>
        <w:softHyphen/>
        <w:t>sches: die Idee, eine Park-Stadt anzu</w:t>
        <w:softHyphen/>
        <w:t>legen und in den Park die In</w:t>
        <w:softHyphen/>
        <w:t>fra</w:t>
        <w:softHyphen/>
        <w:t>struk</w:t>
        <w:softHyphen/>
        <w:t>tu</w:t>
        <w:softHyphen/>
        <w:t xml:space="preserve">r als Solitär-Bauten zu setzen. </w:t>
      </w:r>
    </w:p>
    <w:p>
      <w:pPr>
        <w:pStyle w:val="Normal"/>
        <w:ind w:right="8" w:firstLine="280"/>
        <w:rPr/>
      </w:pPr>
      <w:r>
        <w:rPr>
          <w:i/>
        </w:rPr>
        <w:t>Bild: Rathaus-Komplex  (1910/1912) in Gelsenkirchen-Buer</w:t>
      </w:r>
      <w:r>
        <w:rPr/>
        <w:t xml:space="preserve">. </w:t>
      </w:r>
    </w:p>
    <w:p>
      <w:pPr>
        <w:pStyle w:val="Normal"/>
        <w:ind w:right="8" w:firstLine="280"/>
        <w:rPr/>
      </w:pPr>
      <w:r>
        <w:rPr/>
        <w:t>Infrastruktur-Bauten sind Rathaus, Gericht, Polizei, Schulen. Solche Behörden-Viertel entstehen in Hamborn (später zu Duis</w:t>
        <w:softHyphen/>
        <w:t>burg), Oberhausen, Bott</w:t>
        <w:softHyphen/>
        <w:softHyphen/>
        <w:t>rop, Buer (später zu Gelsenkirchen), Wanne-Eickel (später zu Herne), Herne, Mengede (später zu Dortmund).</w:t>
      </w:r>
    </w:p>
    <w:p>
      <w:pPr>
        <w:pStyle w:val="Normal"/>
        <w:ind w:right="8" w:firstLine="280"/>
        <w:rPr/>
      </w:pPr>
      <w:r>
        <w:rPr/>
      </w:r>
    </w:p>
    <w:p>
      <w:pPr>
        <w:pStyle w:val="Normal"/>
        <w:ind w:right="8" w:firstLine="280"/>
        <w:rPr/>
      </w:pPr>
      <w:r>
        <w:rPr>
          <w:i/>
        </w:rPr>
        <w:t>Bild: Rathaus (1912 von Wilhelm Kreis) in Herne</w:t>
      </w:r>
      <w:r>
        <w:rPr/>
        <w:t xml:space="preserve">. </w:t>
      </w:r>
    </w:p>
    <w:p>
      <w:pPr>
        <w:pStyle w:val="Normal"/>
        <w:ind w:right="8" w:firstLine="280"/>
        <w:rPr/>
      </w:pPr>
      <w:r>
        <w:rPr/>
        <w:t xml:space="preserve">Im einzelnen ließe sich untersuchen, welche </w:t>
      </w:r>
      <w:r>
        <w:rPr>
          <w:u w:val="single"/>
        </w:rPr>
        <w:t>politische Be</w:t>
        <w:softHyphen/>
        <w:t>deu</w:t>
        <w:softHyphen/>
        <w:t>tung durch Zeichen-Gebung</w:t>
      </w:r>
      <w:r>
        <w:rPr/>
        <w:t xml:space="preserve">, vor allem durch die Verwendung eines konnotations-gebundenen historischen Stils, ausgedrückt wird. </w:t>
      </w:r>
    </w:p>
    <w:p>
      <w:pPr>
        <w:pStyle w:val="Normal"/>
        <w:ind w:right="8" w:firstLine="280"/>
        <w:rPr/>
      </w:pPr>
      <w:r>
        <w:rPr/>
        <w:t>Herne sieht aus wie ein absolutistisches Schloß.</w:t>
      </w:r>
    </w:p>
    <w:p>
      <w:pPr>
        <w:pStyle w:val="Normal"/>
        <w:ind w:right="8" w:firstLine="280"/>
        <w:rPr/>
      </w:pPr>
      <w:r>
        <w:rPr>
          <w:i/>
        </w:rPr>
        <w:t>Bild: Rathaus in Oberhausen</w:t>
      </w:r>
      <w:r>
        <w:rPr/>
        <w:t xml:space="preserve">. </w:t>
      </w:r>
    </w:p>
    <w:p>
      <w:pPr>
        <w:pStyle w:val="Normal"/>
        <w:ind w:right="8" w:firstLine="280"/>
        <w:rPr/>
      </w:pPr>
      <w:r>
        <w:rPr/>
        <w:t xml:space="preserve">Expressionismus schafft ein neues großes Wir-Gefühl.  </w:t>
      </w:r>
    </w:p>
    <w:p>
      <w:pPr>
        <w:pStyle w:val="Normal"/>
        <w:ind w:right="8" w:firstLine="280"/>
        <w:rPr/>
      </w:pPr>
      <w:r>
        <w:rPr/>
        <w:t xml:space="preserve">Avantgarde ist selten. </w:t>
      </w:r>
    </w:p>
    <w:p>
      <w:pPr>
        <w:pStyle w:val="Normal"/>
        <w:ind w:right="8" w:firstLine="280"/>
        <w:rPr/>
      </w:pPr>
      <w:r>
        <w:rPr/>
        <w:t>Weitere Kristallisations-Kerne von rasch wachsenden Städten entstehen in der Nachkriegs-Zeit: Wal</w:t>
        <w:softHyphen/>
        <w:t>sum (später zu Duisburg), Marl, Castrop-Rauxel, Wul</w:t>
        <w:softHyphen/>
        <w:t xml:space="preserve">fen (später zu Dorsten). </w:t>
      </w:r>
    </w:p>
    <w:p>
      <w:pPr>
        <w:pStyle w:val="Normal"/>
        <w:ind w:right="8" w:firstLine="280"/>
        <w:rPr/>
      </w:pPr>
      <w:r>
        <w:rPr/>
      </w:r>
    </w:p>
    <w:p>
      <w:pPr>
        <w:pStyle w:val="Normal"/>
        <w:ind w:right="8" w:firstLine="280"/>
        <w:rPr>
          <w:sz w:val="36"/>
        </w:rPr>
      </w:pPr>
      <w:r>
        <w:rPr>
          <w:sz w:val="36"/>
        </w:rPr>
        <w:t>Resumee</w:t>
      </w:r>
    </w:p>
    <w:p>
      <w:pPr>
        <w:pStyle w:val="Normal"/>
        <w:ind w:right="8" w:firstLine="280"/>
        <w:rPr>
          <w:sz w:val="36"/>
        </w:rPr>
      </w:pPr>
      <w:r>
        <w:rPr>
          <w:sz w:val="36"/>
        </w:rPr>
      </w:r>
    </w:p>
    <w:p>
      <w:pPr>
        <w:pStyle w:val="Normal"/>
        <w:ind w:right="8" w:firstLine="280"/>
        <w:rPr/>
      </w:pPr>
      <w:r>
        <w:rPr>
          <w:i/>
        </w:rPr>
        <w:t>Bild: Vorplatz vom Rathaus in Oberhausen</w:t>
      </w:r>
      <w:r>
        <w:rPr/>
        <w:t xml:space="preserve">. </w:t>
      </w:r>
    </w:p>
    <w:p>
      <w:pPr>
        <w:pStyle w:val="Normal"/>
        <w:ind w:right="8" w:firstLine="280"/>
        <w:rPr/>
      </w:pPr>
      <w:r>
        <w:rPr/>
        <w:t xml:space="preserve">Gesamtprozesse sind selten. Oft scheitern sie. Das Feld der Gesamtprogramme ist Stadtplanung. Aber dies bleibt ziemlich abstrakt. </w:t>
      </w:r>
    </w:p>
    <w:p>
      <w:pPr>
        <w:pStyle w:val="Normal"/>
        <w:ind w:right="8" w:firstLine="280"/>
        <w:rPr/>
      </w:pPr>
      <w:r>
        <w:rPr/>
        <w:t xml:space="preserve">Die Internationale Bauausstellung versucht Nachmoderation von städtischen Entwicklungs-Prozessen. </w:t>
      </w:r>
    </w:p>
    <w:p>
      <w:pPr>
        <w:pStyle w:val="Normal"/>
        <w:ind w:right="8" w:firstLine="280"/>
        <w:rPr/>
      </w:pPr>
      <w:r>
        <w:rPr/>
        <w:t>Die Infrastruktur ist in aller Regel &gt;res publica&lt; par ex</w:t>
        <w:softHyphen/>
        <w:t>cel</w:t>
        <w:softHyphen/>
        <w:t>lence. Denn sie ist weithin allen zugänglich. Während die Pro</w:t>
        <w:softHyphen/>
        <w:t>dukti</w:t>
        <w:softHyphen/>
        <w:t>ons-Stätten nach dem uralten bürgerlichen Eigentums-Prinzip hart gegen Zugriffe verteidigt werden und nur schrittweise Parti</w:t>
        <w:softHyphen/>
        <w:t>zipatio</w:t>
        <w:softHyphen/>
        <w:t>nen zulassen, haben die Auseinandersetzungen um Zu</w:t>
        <w:softHyphen/>
        <w:t>gang und damit Verteilung bei der Infrastruktur ein ganz an</w:t>
        <w:softHyphen/>
        <w:t>deres Re</w:t>
        <w:softHyphen/>
        <w:t xml:space="preserve">sultat. </w:t>
      </w:r>
    </w:p>
    <w:p>
      <w:pPr>
        <w:pStyle w:val="Normal"/>
        <w:ind w:right="8" w:firstLine="280"/>
        <w:rPr/>
      </w:pPr>
      <w:r>
        <w:rPr/>
        <w:t>Weil die Infrastruktur weitgehend erst geschaffen wird, hat sie von vornherein andere Ausgangs-Bedingungen. Das Wichtigste: die öffentliche Hand baut sie auf. Diese wird durch die Industriali</w:t>
        <w:softHyphen/>
        <w:t>sie</w:t>
        <w:softHyphen/>
        <w:t>rung in einem langen Prozeß vom absolutistischen Muster zu einem relativ demokratischen umstrukturiert.</w:t>
      </w:r>
    </w:p>
    <w:p>
      <w:pPr>
        <w:pStyle w:val="Normal"/>
        <w:ind w:right="8" w:firstLine="280"/>
        <w:rPr/>
      </w:pPr>
      <w:r>
        <w:rPr/>
        <w:t>Wichtigster, aber sehr kontrovers diskutierter Impuls ist der Munizipal-Sozialismus um 1900. Es wird auch von praktischer Sozi</w:t>
        <w:softHyphen/>
        <w:t>a</w:t>
        <w:softHyphen/>
        <w:t>lisierung gesprochen. Oder von Kommunalsozialismus. In England gibt es dazu Programmatisches in der Fabian Society</w:t>
      </w:r>
      <w:r>
        <w:rPr>
          <w:rStyle w:val="FootnoteCharacters"/>
          <w:rStyle w:val="FootnoteAnchor"/>
        </w:rPr>
        <w:footnoteReference w:id="3"/>
      </w:r>
      <w:r>
        <w:rPr/>
        <w:t>. In Deutsch</w:t>
        <w:softHyphen/>
        <w:t>land stammt diese Tendenz aus den unideologischen Notwendig</w:t>
        <w:softHyphen/>
        <w:t>kei</w:t>
        <w:softHyphen/>
        <w:t xml:space="preserve">ten, überfällige Probleme zu lösen. </w:t>
      </w:r>
    </w:p>
    <w:p>
      <w:pPr>
        <w:pStyle w:val="Normal"/>
        <w:ind w:right="8" w:firstLine="280"/>
        <w:rPr/>
      </w:pPr>
      <w:r>
        <w:rPr/>
        <w:t>Motor im Ruhrgebiet ist der Essener Oberbürgermeister Ernst Zweigert, der sich selbst als "Anhänger der größtmöglichen Gemeindefreiheit" bekennt</w:t>
      </w:r>
      <w:r>
        <w:rPr>
          <w:rStyle w:val="FootnoteCharacters"/>
          <w:rStyle w:val="FootnoteAnchor"/>
        </w:rPr>
        <w:footnoteReference w:id="4"/>
      </w:r>
      <w:r>
        <w:rPr/>
        <w:t>. In heutiger Terminologie könnten wir ihn als aufgeklärten, fortschrittlichen Sozial-Liberalen bezeichnen. Er macht einen Spagat zwischen Millionären und armen Leuten.</w:t>
      </w:r>
    </w:p>
    <w:p>
      <w:pPr>
        <w:pStyle w:val="Normal"/>
        <w:ind w:right="8" w:firstLine="280"/>
        <w:rPr/>
      </w:pPr>
      <w:r>
        <w:rPr/>
        <w:t>In der Infrastruktur drückt sich Partizipation auf die stärk</w:t>
        <w:softHyphen/>
        <w:t>ste Weise aus. Zunächst ist diese Partizipation schichten-spezifisch unterschiedlich, z. B. in der Infrastruktur Bildung, führt aber schritt</w:t>
        <w:softHyphen/>
        <w:softHyphen/>
        <w:softHyphen/>
        <w:t xml:space="preserve">weise zu gleichem Zugriffs-Recht für alle. </w:t>
      </w:r>
    </w:p>
    <w:p>
      <w:pPr>
        <w:pStyle w:val="Normal"/>
        <w:ind w:right="8" w:firstLine="280"/>
        <w:rPr/>
      </w:pPr>
      <w:r>
        <w:rPr/>
        <w:t>Infrastruktur entwickelt sich in historischen Wellen, unter den Impulsen von Notwendigkeiten der Industrie, dann forciert von sozialen, kulturellen und politischen Organisationen, in Kämp</w:t>
        <w:softHyphen/>
        <w:t>fen, durch Mitbestimmung und Übernahme von Herrschaft.</w:t>
      </w:r>
    </w:p>
    <w:p>
      <w:pPr>
        <w:pStyle w:val="Normal"/>
        <w:ind w:right="8" w:firstLine="280"/>
        <w:rPr/>
      </w:pPr>
      <w:r>
        <w:rPr/>
        <w:t>Das Paradox: Ein bewußter politischer Begriff ist Infrastruk</w:t>
        <w:softHyphen/>
        <w:t>tur, obwohl der politisch zugriffs-fähigste, bis heute nicht gewor</w:t>
        <w:softHyphen/>
        <w:t xml:space="preserve">den. </w:t>
      </w:r>
    </w:p>
    <w:p>
      <w:pPr>
        <w:pStyle w:val="Normal"/>
        <w:ind w:right="8" w:firstLine="280"/>
        <w:rPr/>
      </w:pPr>
      <w:r>
        <w:rPr/>
        <w:t>Tatsächlich aber wird dazu heftig Politik gemacht. Die Sozial</w:t>
        <w:softHyphen/>
        <w:t>demokratie ist es, die nach 1950 die Infrastruktur der Region aus</w:t>
        <w:softHyphen/>
        <w:t xml:space="preserve">gezeichnet entwickelt. Nach 1968 kommen die Impulse der 68er Bewegung dazu. </w:t>
      </w:r>
    </w:p>
    <w:p>
      <w:pPr>
        <w:pStyle w:val="Normal"/>
        <w:ind w:right="8" w:firstLine="280"/>
        <w:rPr/>
      </w:pPr>
      <w:r>
        <w:rPr>
          <w:u w:val="single"/>
        </w:rPr>
        <w:t>Zur Zeichen- und Symbol-Bildung</w:t>
      </w:r>
      <w:r>
        <w:rPr/>
        <w:t xml:space="preserve"> einige Vermutungen. Ty</w:t>
        <w:softHyphen/>
        <w:t xml:space="preserve">pisch ist, daß sie im Ruhrgebiet auf dem Land oder in Kleinstädten ansetzt. </w:t>
      </w:r>
    </w:p>
    <w:p>
      <w:pPr>
        <w:pStyle w:val="Normal"/>
        <w:ind w:right="8" w:firstLine="280"/>
        <w:rPr/>
      </w:pPr>
      <w:r>
        <w:rPr/>
        <w:t>Es ist paradox: In dieser Region, in der zunächst alles gera</w:t>
        <w:softHyphen/>
        <w:t>dezu von Zusammenhanglosigkeit geprägt ist, die zudem im bür</w:t>
        <w:softHyphen/>
        <w:t>ger</w:t>
        <w:softHyphen/>
        <w:t xml:space="preserve">lichen Eigentums- und Unabhängigkeits-Begriff französischer und englischer Prägung idealisiert und ideologisiert wird, entstehen die stärksten Zusammenhänge in der Menschheits-Geschichte. </w:t>
      </w:r>
    </w:p>
    <w:p>
      <w:pPr>
        <w:pStyle w:val="Normal"/>
        <w:ind w:right="8" w:firstLine="280"/>
        <w:rPr/>
      </w:pPr>
      <w:r>
        <w:rPr/>
        <w:t xml:space="preserve">Das Paradox bleibt bis heute bestehen. </w:t>
      </w:r>
    </w:p>
    <w:p>
      <w:pPr>
        <w:pStyle w:val="Normal"/>
        <w:ind w:right="8" w:firstLine="280"/>
        <w:rPr/>
      </w:pPr>
      <w:r>
        <w:rPr/>
        <w:t>Das Bewußtsein der Menschen, das sich Verhältnisse vor</w:t>
        <w:softHyphen/>
        <w:t>führt, funktioniert in partieller Selektion. Das ist auch seine Schwä</w:t>
        <w:softHyphen/>
        <w:t xml:space="preserve">che. Und folglich die kulturelle Schwäche in der Zeichen-Gebung. </w:t>
      </w:r>
    </w:p>
    <w:p>
      <w:pPr>
        <w:pStyle w:val="Normal"/>
        <w:ind w:right="8" w:firstLine="280"/>
        <w:rPr/>
      </w:pPr>
      <w:r>
        <w:rPr/>
        <w:t>Staats-Bildung gehörte vor der Industrie-Epoche im wesent</w:t>
        <w:softHyphen/>
        <w:t>lichen in die Ebene des Herrschens und entfaltete sich dort ikono</w:t>
        <w:softHyphen/>
        <w:t xml:space="preserve">grafisch als Repräsentation. </w:t>
      </w:r>
    </w:p>
    <w:p>
      <w:pPr>
        <w:pStyle w:val="Normal"/>
        <w:ind w:right="8" w:firstLine="280"/>
        <w:rPr/>
      </w:pPr>
      <w:r>
        <w:rPr/>
        <w:t xml:space="preserve">Über diese Ebene hinaus gibt es wenig. Am weitesten gehen die Genossenschafts-Vorstellungen von Städten und von aufgeklärten Kleinfürsten, wie sie Hermann Hipp im Kolloqium schilderte. </w:t>
      </w:r>
    </w:p>
    <w:p>
      <w:pPr>
        <w:pStyle w:val="Normal"/>
        <w:ind w:right="8" w:firstLine="280"/>
        <w:rPr/>
      </w:pPr>
      <w:r>
        <w:rPr/>
        <w:t xml:space="preserve">Die Industrie-Stadt und der Industrie-Staat entstehen auf einem anderen Weg. Es gibt keinen Entwurf, kein Modell, keine Metaphysik und folglich auch kein Bild. Die Beschwörungen von Paris u. a., die in den Großstadt-Diskussionen eine Rolle spielen, vor allem in den 20er Jahren, sind Fiktionen, sind Aufforderungen, aber sie haben wenig zu tun mit der Realität der Industrie-Gesellschaft. Die Industrie-Stadt entwickelt sich ohne Voraussetzungen. </w:t>
      </w:r>
    </w:p>
    <w:p>
      <w:pPr>
        <w:pStyle w:val="Normal"/>
        <w:ind w:right="8" w:firstLine="280"/>
        <w:rPr/>
      </w:pPr>
      <w:r>
        <w:rPr>
          <w:u w:val="single"/>
        </w:rPr>
        <w:t>Wandel der Zeichen</w:t>
      </w:r>
      <w:r>
        <w:rPr/>
        <w:t>. Die Infrastruktur erfährt teilweise einen erheblichen Wandel: von oft drasti</w:t>
        <w:softHyphen/>
        <w:t>schem hoheitlichen Einschüch</w:t>
        <w:softHyphen/>
        <w:t>terungs-Verhalten zu einem Verhalten, das interaktives Ver</w:t>
        <w:softHyphen/>
        <w:softHyphen/>
        <w:softHyphen/>
        <w:t>ständ</w:t>
        <w:softHyphen/>
        <w:t xml:space="preserve">nis zu schaffen sucht und moderiert. </w:t>
      </w:r>
    </w:p>
    <w:p>
      <w:pPr>
        <w:pStyle w:val="Normal"/>
        <w:ind w:right="8" w:firstLine="280"/>
        <w:rPr/>
      </w:pPr>
      <w:r>
        <w:rPr/>
        <w:t>Dies zeigt sich deut</w:t>
        <w:softHyphen/>
        <w:t>lich an der Wandlung der Archi</w:t>
        <w:softHyphen/>
        <w:t>tek</w:t>
        <w:softHyphen/>
        <w:t>tur: Ein</w:t>
        <w:softHyphen/>
        <w:t>schüchterungs-Gebärden reduzieren sich. Im industriellen Be</w:t>
        <w:softHyphen/>
        <w:t>reich gilt ohnehin vieles an fürheren Symbol-Traditionen nicht, er beginnt nach eigenen Gesetzen. Aus industriellen Phänomenen ent</w:t>
        <w:softHyphen/>
        <w:t>steht von 1900 bis 1930 neues Zeichen- und Symbol-Vokabular, neue Grammatik, neue Choreographien. Dies entwickelt sich zu einer Ästhetik eigener Art. Ich kann darauf hier leider nicht ein</w:t>
        <w:softHyphen/>
        <w:t xml:space="preserve">gehen. </w:t>
      </w:r>
    </w:p>
    <w:p>
      <w:pPr>
        <w:pStyle w:val="Normal"/>
        <w:ind w:right="8" w:firstLine="280"/>
        <w:rPr/>
      </w:pPr>
      <w:r>
        <w:rPr/>
      </w:r>
    </w:p>
    <w:p>
      <w:pPr>
        <w:pStyle w:val="Normal"/>
        <w:ind w:right="8" w:firstLine="280"/>
        <w:rPr/>
      </w:pPr>
      <w:r>
        <w:rPr>
          <w:i/>
        </w:rPr>
        <w:t>Bild: Volkshaus (1914/1920 von Alfred Fischer) in Gelsen</w:t>
        <w:softHyphen/>
        <w:t>kirchen-Rotthausen</w:t>
      </w:r>
      <w:r>
        <w:rPr/>
        <w:t xml:space="preserve">. </w:t>
      </w:r>
    </w:p>
    <w:p>
      <w:pPr>
        <w:pStyle w:val="Normal"/>
        <w:ind w:right="8" w:firstLine="280"/>
        <w:rPr/>
      </w:pPr>
      <w:r>
        <w:rPr/>
        <w:t xml:space="preserve">Utopische Züge sind selten. Ausnahme, auch für die soziale Bewegung, ist das Volkshaus in Rotthausen (später Gelsenkirchen) mit einer futuristischen Licht-Symbolik. </w:t>
      </w:r>
    </w:p>
    <w:p>
      <w:pPr>
        <w:pStyle w:val="Normal"/>
        <w:ind w:right="8" w:firstLine="280"/>
        <w:rPr/>
      </w:pPr>
      <w:r>
        <w:rPr/>
        <w:t xml:space="preserve">Im allgemeinen nimmt die Bau-Gestaltung nach 1960 die Züge eines sich neutral gebenden Dienst-Leistungs-Büros an. Dies führt zu einer Verminderung der Zeichen-Gebung. </w:t>
      </w:r>
    </w:p>
    <w:p>
      <w:pPr>
        <w:pStyle w:val="Normal"/>
        <w:ind w:right="8" w:firstLine="280"/>
        <w:rPr/>
      </w:pPr>
      <w:r>
        <w:rPr/>
        <w:t>Programmatische Informationen, wie in vorausgehenden Epochen, werden von anderen Me</w:t>
        <w:softHyphen/>
        <w:t>dien übernommen. Diese zielen auf Aktualität, Beweglichkeit in Raum und Zeit, Komplexität und Prozessuales.</w:t>
      </w:r>
    </w:p>
    <w:p>
      <w:pPr>
        <w:pStyle w:val="Normal"/>
        <w:ind w:right="8" w:firstLine="280"/>
        <w:rPr/>
      </w:pPr>
      <w:r>
        <w:rPr>
          <w:i/>
        </w:rPr>
        <w:t xml:space="preserve">Bild: Rathaus (1960/1967 van den Broek und Bakema) in Marl. </w:t>
      </w:r>
      <w:r>
        <w:rPr/>
        <w:t xml:space="preserve"> </w:t>
      </w:r>
    </w:p>
    <w:p>
      <w:pPr>
        <w:pStyle w:val="Normal"/>
        <w:ind w:right="8" w:firstLine="280"/>
        <w:rPr/>
      </w:pPr>
      <w:r>
        <w:rPr/>
        <w:t>Als Fortschritts-Zeichen erscheinen Materialien und Techno</w:t>
        <w:softHyphen/>
        <w:t xml:space="preserve">logien. Wie wirkt diese neue Ausdrucks-Strategie? Das wäre zu erfragen. </w:t>
      </w:r>
    </w:p>
    <w:p>
      <w:pPr>
        <w:pStyle w:val="Normal"/>
        <w:ind w:right="8" w:firstLine="280"/>
        <w:rPr>
          <w:i/>
          <w:i/>
        </w:rPr>
      </w:pPr>
      <w:r>
        <w:rPr>
          <w:i/>
        </w:rPr>
        <w:t xml:space="preserve">Bild: Rathaus-Platz (1971/1985 von Arne Jacobsen/Otto Weitling) in Castrop-Rauxel. </w:t>
      </w:r>
    </w:p>
    <w:p>
      <w:pPr>
        <w:pStyle w:val="Normal"/>
        <w:ind w:right="8" w:firstLine="280"/>
        <w:rPr/>
      </w:pPr>
      <w:r>
        <w:rPr/>
        <w:t>An die Stelle von Zeichen, die weltanschaulich aufgeladen sind und ausgeprägte Bedeutungen präsentieren, treten in einer oft be</w:t>
        <w:softHyphen/>
        <w:t>wußt neutral gehaltenen räumlichen Form-Gebung menschliche Prozesse. Was in solchen Gebäuden geschieht, ist also kaum mehr an der Bau-Gestal</w:t>
        <w:softHyphen/>
        <w:t>tung ablesbar sind, sondern weitge</w:t>
        <w:softHyphen/>
        <w:t xml:space="preserve">hend nur an der Tätigkeit der Menschen selbst. </w:t>
      </w:r>
    </w:p>
    <w:p>
      <w:pPr>
        <w:pStyle w:val="Normal"/>
        <w:ind w:right="8" w:firstLine="280"/>
        <w:rPr/>
      </w:pPr>
      <w:r>
        <w:rPr>
          <w:i/>
        </w:rPr>
        <w:t xml:space="preserve">Bild: Rathaus in Essen. </w:t>
      </w:r>
      <w:r>
        <w:rPr/>
        <w:t xml:space="preserve">  </w:t>
      </w:r>
    </w:p>
    <w:p>
      <w:pPr>
        <w:pStyle w:val="Normal"/>
        <w:ind w:right="8" w:firstLine="280"/>
        <w:rPr/>
      </w:pPr>
      <w:r>
        <w:rPr/>
        <w:t>Dies kann Neutralität bis hin zur Nichtigkeit bedeuten, die oft heftige Kritik erfährt. Hier wird Raum lediglich als Hohlraum auf</w:t>
        <w:softHyphen/>
        <w:t>gefaßt, den man &gt;irgendwie&lt; gebrauchen kann, der aber auf ex</w:t>
        <w:softHyphen/>
        <w:t>pli</w:t>
        <w:softHyphen/>
        <w:t>zite Selbstdarstellung verzichtet und oft nur einfacher Abnut</w:t>
        <w:softHyphen/>
        <w:t xml:space="preserve">zung dient. </w:t>
      </w:r>
    </w:p>
    <w:p>
      <w:pPr>
        <w:pStyle w:val="Normal"/>
        <w:ind w:right="8" w:firstLine="280"/>
        <w:rPr>
          <w:i/>
          <w:i/>
        </w:rPr>
      </w:pPr>
      <w:r>
        <w:rPr>
          <w:i/>
        </w:rPr>
        <w:t xml:space="preserve">Bild: Rathaus (1985* von Gottfried Böhm) in Rheinberg. </w:t>
      </w:r>
    </w:p>
    <w:p>
      <w:pPr>
        <w:pStyle w:val="Normal"/>
        <w:ind w:right="8" w:firstLine="280"/>
        <w:rPr/>
      </w:pPr>
      <w:r>
        <w:rPr/>
        <w:t>Es kann aber auch an die Stelle von symbolischen Beklei</w:t>
        <w:softHyphen/>
        <w:t>dun</w:t>
        <w:softHyphen/>
        <w:t xml:space="preserve">gen eine szenische Inszenierung treten. </w:t>
      </w:r>
    </w:p>
    <w:p>
      <w:pPr>
        <w:pStyle w:val="Normal"/>
        <w:ind w:right="8" w:firstLine="280"/>
        <w:rPr/>
      </w:pPr>
      <w:r>
        <w:rPr/>
        <w:t>Im Bereich der szenischen Inszenierung, die, wie wir vom Theater wissen, ihre Bedeutungen durch Orte und Abläufe für Personen, Drama</w:t>
        <w:softHyphen/>
        <w:t>turgien und Bezüge setzt, liegt wohl die Perspek</w:t>
        <w:softHyphen/>
        <w:t>tive einer partizi</w:t>
        <w:softHyphen/>
        <w:t>pato</w:t>
        <w:softHyphen/>
        <w:t>risch orientierten öffentlichen Architektur und damit der poli</w:t>
        <w:softHyphen/>
        <w:t xml:space="preserve">tischen Ikonographie in der Architektur. </w:t>
      </w:r>
    </w:p>
    <w:p>
      <w:pPr>
        <w:pStyle w:val="Normal"/>
        <w:ind w:right="8" w:firstLine="280"/>
        <w:rPr>
          <w:i/>
          <w:i/>
        </w:rPr>
      </w:pPr>
      <w:r>
        <w:rPr>
          <w:i/>
        </w:rPr>
        <w:t xml:space="preserve">Bild: TZU (1992/1993 von Reichen/Robert) in Oberhausen. </w:t>
      </w:r>
    </w:p>
    <w:p>
      <w:pPr>
        <w:pStyle w:val="Normal"/>
        <w:ind w:right="8" w:firstLine="280"/>
        <w:rPr/>
      </w:pPr>
      <w:r>
        <w:rPr/>
        <w:t>Eine umfangreiche Bewegung versucht, mit unterschiedli</w:t>
        <w:softHyphen/>
        <w:t>chen Mitteln die Identität der Prozesse verstärkt deut</w:t>
        <w:softHyphen/>
        <w:t>lich zu ma</w:t>
        <w:softHyphen/>
        <w:t>chen. Dazu gehören Denkmalschutz und Museen, insbe</w:t>
        <w:softHyphen/>
        <w:t>son</w:t>
        <w:softHyphen/>
        <w:t>dere die bei</w:t>
        <w:softHyphen/>
        <w:t>den dezentralisierten Industriemuseen. Zugleich wird hier Ge</w:t>
        <w:softHyphen/>
        <w:t>schich</w:t>
        <w:softHyphen/>
        <w:t>te das Medium sozialer Veränderungen. Es ist vor allem die Geschichte der Industrie-Epoche. Hinzu kommt vor allem die In</w:t>
        <w:softHyphen/>
        <w:t>ter</w:t>
        <w:softHyphen/>
        <w:t>nationale Bau-Ausstellung Emscher Park, die ein Feld mit span</w:t>
        <w:softHyphen/>
        <w:t>nen</w:t>
        <w:softHyphen/>
        <w:t xml:space="preserve">den Beispielen bietet.   </w:t>
      </w:r>
    </w:p>
    <w:p>
      <w:pPr>
        <w:pStyle w:val="Normal"/>
        <w:ind w:right="8" w:firstLine="280"/>
        <w:rPr/>
      </w:pPr>
      <w:r>
        <w:rPr/>
      </w:r>
    </w:p>
    <w:p>
      <w:pPr>
        <w:pStyle w:val="Normal"/>
        <w:ind w:right="8" w:firstLine="280"/>
        <w:rPr/>
      </w:pPr>
      <w:r>
        <w:rPr/>
        <w:t>______________________________________________________</w:t>
      </w:r>
    </w:p>
    <w:p>
      <w:pPr>
        <w:pStyle w:val="Normal"/>
        <w:ind w:firstLine="284"/>
        <w:rPr/>
      </w:pPr>
      <w:r>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Roland Günter, Stadt als Folge. Industriegeschichte und kommunale Ord</w:t>
        <w:softHyphen/>
        <w:t>nung. In: Peter Gräfe/Bodo Hombach/Gerd Müller, Mülheim an der Ruhr. Essen 1990, 62/75. Heinz Reif, Die verspätete Stadt. Industrialisierung, städti</w:t>
        <w:softHyphen/>
        <w:t>scher Raum und Politik in Oberhausen 1846-1929. Text- und Kartenband. Köln 1993.</w:t>
      </w:r>
    </w:p>
  </w:footnote>
  <w:footnote w:id="3">
    <w:p>
      <w:pPr>
        <w:pStyle w:val="Footnote"/>
        <w:rPr/>
      </w:pPr>
      <w:r>
        <w:rPr>
          <w:rStyle w:val="FootnoteCharacters"/>
        </w:rPr>
        <w:footnoteRef/>
      </w:r>
      <w:r>
        <w:rPr/>
        <w:t>Siehe dazu: Heinrich Heffter, Die deutsche Selbstverwaltung im 19. Jahrhundert. Stuttgart 1950. Wolfgang Hofmann, Zwischen Rathaus und Reichskanzlei. Die Oberbürgermeister in der Kommunal- und Staatspolitik des Deutschen Reiches 1890-1933. Stuttgart 1974.</w:t>
      </w:r>
    </w:p>
  </w:footnote>
  <w:footnote w:id="4">
    <w:p>
      <w:pPr>
        <w:pStyle w:val="Footnote"/>
        <w:rPr/>
      </w:pPr>
      <w:r>
        <w:rPr>
          <w:rStyle w:val="FootnoteCharacters"/>
        </w:rPr>
        <w:footnoteRef/>
      </w:r>
      <w:r>
        <w:rPr/>
        <w:t xml:space="preserve">Ernst Schröder, Neue Beiträge zur Biographie Ernst Zweigerts : Beiträge zu Stadt und Stift Essen 93/1978, 217 ff. </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eastAsia="Times New Roman" w:cs="New York;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5:20:00Z</dcterms:created>
  <dc:creator>Roland Günter</dc:creator>
  <dc:description/>
  <dc:language>en-US</dc:language>
  <cp:lastModifiedBy>Roland Günter</cp:lastModifiedBy>
  <dcterms:modified xsi:type="dcterms:W3CDTF">2015-07-24T15:29:00Z</dcterms:modified>
  <cp:revision>2</cp:revision>
  <dc:subject/>
  <dc:title>RG 1994 Pol Ikonografie Ruhr</dc:title>
</cp:coreProperties>
</file>